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 sessione del consiglio pastorale diocesan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gramma della sess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aps w:val="false"/>
          <w:smallCaps w:val="false"/>
          <w:u w:val="single"/>
        </w:rPr>
      </w:pPr>
      <w:r>
        <w:rPr>
          <w:rFonts w:cs="Arial" w:ascii="Arial" w:hAnsi="Arial"/>
          <w:caps w:val="false"/>
          <w:smallCaps w:val="false"/>
          <w:u w:val="single"/>
        </w:rPr>
        <w:t>Sabato 5 novembre 2011</w:t>
      </w:r>
    </w:p>
    <w:p>
      <w:pPr>
        <w:pStyle w:val="Normal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00</w:t>
      </w:r>
      <w:r>
        <w:rPr>
          <w:rFonts w:cs="Arial" w:ascii="Arial" w:hAnsi="Arial"/>
        </w:rPr>
        <w:tab/>
        <w:t xml:space="preserve"> Ora med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30</w:t>
      </w:r>
      <w:r>
        <w:rPr>
          <w:rFonts w:cs="Arial" w:ascii="Arial" w:hAnsi="Arial"/>
        </w:rPr>
        <w:t xml:space="preserve">   Inizio dei Lavo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Saluto del Vicario Incaricato. S.E. Mons. Carlo Redaelli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Relazioni introduttiv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</w:t>
        <w:tab/>
        <w:t xml:space="preserve">L'esperienza del Consiglio Pastorale Diocesano: modalità di lavoro e temi trattati </w:t>
        <w:tab/>
        <w:t xml:space="preserve">nell'ultimo anno pastoral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ura di Alberto V. Fedeli, Segretario del Consiglio Pastorale Diocesan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 </w:t>
        <w:tab/>
        <w:t xml:space="preserve">Il rapporto tra i consiglieri e l'Arcivescovo: condividere la gioia e la passione per la </w:t>
        <w:tab/>
        <w:t xml:space="preserve">Chiesa nella corresponsabilità pastoral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ura di Osvaldo Songini, membro della Giunta del Consigli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 </w:t>
        <w:tab/>
        <w:t xml:space="preserve">Il volto delle comunità cristiane ambrosiane tra cantieri aperti e sfide pastorali: il </w:t>
        <w:tab/>
        <w:t xml:space="preserve">contributo del Consiglio Pastorale Diocesan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ura di Angelo Casati, membro della Giunta del Consigli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15</w:t>
      </w:r>
      <w:r>
        <w:rPr>
          <w:rFonts w:cs="Arial" w:ascii="Arial" w:hAnsi="Arial"/>
        </w:rPr>
        <w:t xml:space="preserve"> </w:t>
        <w:tab/>
        <w:t>Dialogo dei consiglieri con l'Arcivesco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i liberi dei consiglieri sui seguenti temi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Il ruolo dei laici nel consigliare. Quale peculiare contributo i laici possono offrire al discernimento comunitario nell'esercizio della comunione corresponsabile?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Come si vive e si vuole vivere il Consiglio Pastorale Diocesano: osservazioni sulle modalità di lavoro e suggerimenti sui temi da trattar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  L' impegno di preparazione e di accoglienza in vista del VII Incontro Mondiale delle Famiglie alla luce dell'Agenda Pastorale 2011-2012 e delle indicazioni già emerse nella II sessione del Consiglio Pastorale Diocesano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.30</w:t>
      </w:r>
      <w:r>
        <w:rPr>
          <w:rFonts w:cs="Arial" w:ascii="Arial" w:hAnsi="Arial"/>
        </w:rPr>
        <w:t xml:space="preserve"> </w:t>
        <w:tab/>
        <w:t>Pa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.4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Ripresa degli interventi e del dialogo con l'Arcivesco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.45</w:t>
      </w:r>
      <w:r>
        <w:rPr>
          <w:rFonts w:cs="Arial" w:ascii="Arial" w:hAnsi="Arial"/>
        </w:rPr>
        <w:t xml:space="preserve"> </w:t>
        <w:tab/>
        <w:t>Conclusioni dell'Arcivescov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.00</w:t>
      </w:r>
      <w:r>
        <w:rPr>
          <w:rFonts w:cs="Arial" w:ascii="Arial" w:hAnsi="Arial"/>
        </w:rPr>
        <w:t xml:space="preserve"> </w:t>
        <w:tab/>
        <w:t>Vesp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9.30</w:t>
      </w:r>
      <w:r>
        <w:rPr>
          <w:rFonts w:cs="Arial" w:ascii="Arial" w:hAnsi="Arial"/>
        </w:rPr>
        <w:t xml:space="preserve"> </w:t>
        <w:tab/>
        <w:t xml:space="preserve">Cena e festa insieme con l'Arcivesco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MODERATORE indicato dalla Giunta sarà: </w:t>
      </w:r>
      <w:r>
        <w:rPr>
          <w:rFonts w:cs="Arial" w:ascii="Arial" w:hAnsi="Arial"/>
          <w:i/>
        </w:rPr>
        <w:t>Marco Mag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7:00Z</dcterms:created>
  <dc:creator>Arcidiocesi di Milano</dc:creator>
  <dc:description/>
  <cp:keywords/>
  <dc:language>en-US</dc:language>
  <cp:lastModifiedBy>Avv. Alberto Fedeli</cp:lastModifiedBy>
  <cp:lastPrinted>2011-10-19T11:11:00Z</cp:lastPrinted>
  <dcterms:modified xsi:type="dcterms:W3CDTF">2011-10-21T14:44:00Z</dcterms:modified>
  <cp:revision>2</cp:revision>
  <dc:subject/>
  <dc:title>XIII SESSIONE DEL CONSIGLIO PASTORALE DIOCESANO</dc:title>
</cp:coreProperties>
</file>