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XI sessione del consiglio pastorale diocesano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riuggio 12 aprile 2008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1"/>
        <w:rPr/>
      </w:pPr>
      <w:r>
        <w:rPr/>
        <w:t>Proposta di programma della giornata</w:t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Mattin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30 </w:t>
        <w:tab/>
        <w:t xml:space="preserve">Ora me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5 </w:t>
        <w:tab/>
        <w:t>Inizio dei Lav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saluto e intervento introduttivo dell’Arcivescovo;</w:t>
      </w:r>
    </w:p>
    <w:p>
      <w:pPr>
        <w:pStyle w:val="Normal"/>
        <w:rPr/>
      </w:pPr>
      <w:r>
        <w:rPr/>
        <w:tab/>
        <w:tab/>
        <w:t>- saluto e intervento del Vicario Generale;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10.15  </w:t>
        <w:tab/>
        <w:t>Inizio discussione sul tema: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iflessioni sulla Lettera Enciclica “Spe Salvi” del Papa Benedetto XV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 xml:space="preserve">Breve relazione della Coordinatrice della Commissione preparatoria, </w:t>
      </w:r>
      <w:r>
        <w:rPr>
          <w:rFonts w:cs="Arial" w:ascii="Arial" w:hAnsi="Arial"/>
          <w:i/>
          <w:sz w:val="21"/>
          <w:szCs w:val="21"/>
        </w:rPr>
        <w:t>Renata Maderna Invernizzi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tazione delle sintesi delle riunioni di Zona sul te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 xml:space="preserve">10.30 </w:t>
        <w:tab/>
        <w:t>Interve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5</w:t>
        <w:tab/>
        <w:t>p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30 </w:t>
        <w:tab/>
        <w:t>Ripresa interv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Pranzo</w:t>
      </w:r>
    </w:p>
    <w:p>
      <w:pPr>
        <w:pStyle w:val="Heading2"/>
        <w:jc w:val="center"/>
        <w:rPr/>
      </w:pPr>
      <w:r>
        <w:rPr/>
        <w:t>Pomeri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30 </w:t>
        <w:tab/>
        <w:t>Ripresa dei lavori con interventi consigl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</w:t>
        <w:tab/>
        <w:t xml:space="preserve">Pausa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6.15</w:t>
        <w:tab/>
        <w:t>Ripresa interv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</w:t>
        <w:tab/>
        <w:t>Conclusioni e dialogo con l’Arcivesc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30 </w:t>
        <w:tab/>
        <w:t>Vespri e S. M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0 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</w:t>
      </w:r>
      <w:r>
        <w:rPr>
          <w:smallCaps/>
        </w:rPr>
        <w:t>moderatore</w:t>
      </w:r>
      <w:r>
        <w:rPr/>
        <w:t xml:space="preserve"> indicato dalla Giunta sarà Ivan Nissoli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4:00Z</dcterms:created>
  <dc:creator>Arcidiocesi di Milano</dc:creator>
  <dc:description/>
  <dc:language>en-US</dc:language>
  <cp:lastModifiedBy>generico.redazione</cp:lastModifiedBy>
  <cp:lastPrinted>2008-03-27T13:43:00Z</cp:lastPrinted>
  <dcterms:modified xsi:type="dcterms:W3CDTF">2011-05-31T08:24:00Z</dcterms:modified>
  <cp:revision>2</cp:revision>
  <dc:subject/>
  <dc:title>XIII SESSIONE DEL CONSIGLIO PASTORALE DIOCESANO</dc:title>
</cp:coreProperties>
</file>