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VI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Domenica 19 febbraio 2012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08.45</w:t>
      </w:r>
      <w:r>
        <w:rPr>
          <w:rFonts w:cs="Arial" w:ascii="Arial" w:hAnsi="Arial"/>
        </w:rPr>
        <w:tab/>
        <w:t xml:space="preserve"> Lo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00</w:t>
      </w:r>
      <w:r>
        <w:rPr>
          <w:rFonts w:cs="Arial" w:ascii="Arial" w:hAnsi="Arial"/>
        </w:rPr>
        <w:t xml:space="preserve">   Inizio dei Lav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lessione sul tema: “</w:t>
      </w:r>
      <w:r>
        <w:rPr>
          <w:rFonts w:cs="Arial" w:ascii="Arial" w:hAnsi="Arial"/>
          <w:i/>
        </w:rPr>
        <w:t>Il Vangelo per una vita buona nell’età di mezz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Saluto introduttivo dell’Arcivescovo, S. Em. card. Angelo Scola,  e del Vicario Incaricato, S.E. Mons. Carlo Redaelli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Breve relazione sugli esiti dei lavori delle riunioni di Zona, a cura di Osvaldo Songin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.30 </w:t>
      </w:r>
      <w:r>
        <w:rPr>
          <w:rFonts w:cs="Arial" w:ascii="Arial" w:hAnsi="Arial"/>
        </w:rPr>
        <w:t xml:space="preserve">Intervento del </w:t>
      </w:r>
      <w:r>
        <w:rPr>
          <w:rFonts w:cs="Arial" w:ascii="Arial" w:hAnsi="Arial"/>
          <w:i/>
        </w:rPr>
        <w:t>prof. Mario Mozzanica</w:t>
      </w:r>
      <w:r>
        <w:rPr>
          <w:rFonts w:cs="Arial" w:ascii="Arial" w:hAnsi="Arial"/>
        </w:rPr>
        <w:t>, docente di Politica sociale e organizzazione dei servizi presso l’Università Cattolica del Sacro Cuore di Milan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u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Le situazioni di vita oggi delle generazioni intermedie (35/40 anni-55/60 anni): discernere gli elementi decisivi e le sfide da tener presenti per una pastorale e una testimonianza cristiana capace di intercettare il loro vissuto”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5</w:t>
      </w:r>
      <w:r>
        <w:rPr>
          <w:rFonts w:cs="Arial" w:ascii="Arial" w:hAnsi="Arial"/>
        </w:rPr>
        <w:t xml:space="preserve"> </w:t>
        <w:tab/>
        <w:t>Pa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45</w:t>
      </w:r>
      <w:r>
        <w:rPr>
          <w:rFonts w:cs="Arial" w:ascii="Arial" w:hAnsi="Arial"/>
        </w:rPr>
        <w:t xml:space="preserve">  Interventi liberi dei consiglieri sugli elementi di discernimento posti dal relatore, in dialogo con l’Arcivescov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00 </w:t>
      </w:r>
      <w:r>
        <w:rPr>
          <w:rFonts w:cs="Arial" w:ascii="Arial" w:hAnsi="Arial"/>
        </w:rPr>
        <w:t xml:space="preserve">Pranz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30</w:t>
      </w:r>
      <w:r>
        <w:rPr>
          <w:rFonts w:cs="Arial" w:ascii="Arial" w:hAnsi="Arial"/>
        </w:rPr>
        <w:t xml:space="preserve"> Lavori di grupp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viduazione delle proposte per l’attività pastorale e le modalità della testimonianza cristiana verso le generazioni intermedie, interrogandosi sui luoghi ecclesiali nel loro rapporto con gli ambiti di vita; sugli stili e sul linguaggio; sugli strumenti pastorali e i contenuti delle propos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 Presentazione delle proposte emerse dai gruppi e interventi per definire il documento di sintesi finale e le conclusioni opera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 Santa 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RATORE indicato dalla Giunta sarà: </w:t>
      </w:r>
      <w:r>
        <w:rPr>
          <w:rFonts w:cs="Arial" w:ascii="Arial" w:hAnsi="Arial"/>
          <w:i/>
        </w:rPr>
        <w:t>Giuseppe Z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7:00Z</dcterms:created>
  <dc:creator>Arcidiocesi di Milano</dc:creator>
  <dc:description/>
  <dc:language>en-US</dc:language>
  <cp:lastModifiedBy>Alberto Fedeli</cp:lastModifiedBy>
  <cp:lastPrinted>2011-10-19T11:11:00Z</cp:lastPrinted>
  <dcterms:modified xsi:type="dcterms:W3CDTF">2012-02-07T08:57:00Z</dcterms:modified>
  <cp:revision>2</cp:revision>
  <dc:subject/>
  <dc:title>XIII SESSIONE DEL CONSIGLIO PASTORALE DIOCESANO</dc:title>
</cp:coreProperties>
</file>