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sessione congiunta del consiglio presbiteral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 del 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lano, Palazzo Schuster -  20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giugno</w:t>
      </w:r>
      <w:r>
        <w:rPr>
          <w:rFonts w:cs="Arial" w:ascii="Arial" w:hAnsi="Arial"/>
          <w:b/>
          <w:bCs/>
          <w:caps/>
        </w:rPr>
        <w:t xml:space="preserve"> 200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gramma della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Mattin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</w:t>
        <w:tab/>
        <w:t xml:space="preserve">Arrivo e iscrizione nei gruppi di lavo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5 </w:t>
        <w:tab/>
        <w:t>Ora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  Inizio dei Lav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uto e intervento introduttivo dell'Arcivescovo, Card. Dionigi Tettaman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uto del Vicario Generale, Mons. Carlo R.M. Redael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 di don Ettore Colombo, segretario del Consiglio Presbiterale, sul cammino svolto nell'Assemblea sinodale del cl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 di Alberto Fedeli, segretario del Consiglio Pastorale Diocesano, sul cammino svolto dal Consiglio Pastorale Diocesano sui temi dell'Assemblea Sinodale del cl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0 </w:t>
        <w:tab/>
        <w:t>Lavori di grup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0 </w:t>
        <w:tab/>
        <w:t xml:space="preserve">Paus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Termine per la segnalazione delle candidature per l'elezione dei rappresentanti dei due Consigli </w:t>
      </w:r>
      <w:r>
        <w:rPr>
          <w:rFonts w:cs="Arial" w:ascii="Arial" w:hAnsi="Arial"/>
          <w:szCs w:val="20"/>
        </w:rPr>
        <w:t xml:space="preserve">nella Congregazione per il Rito Ambrosiano, nella Commissione Arcivescovile per l'Iniziazione Cristiana, negli organismi diocesani per la Pastorale giovanil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45  Ripresa dei lavori di grupp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30  Buff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meriggio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00</w:t>
        <w:tab/>
        <w:t xml:space="preserve">Elezione dei rappresentanti dei due Consigli nella Congregazione per il Rito Ambrosiano, nella Commissione Arcivescovile per l'Iniziazione Cristiana, negli organismi diocesani per la Pastorale giovanil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00  Presentazione delle sintesi dei lavori e delle proposte-mozioni dei gruppi di lavor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00  Votazione delle proposte-mozioni emerse dai lavori di grupp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.00  Intervento conclusivo dell'Arcivescov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Per chi vuole sarà possibile concludere insieme la sessione,</w:t>
      </w:r>
      <w:r>
        <w:rPr>
          <w:rFonts w:cs="Arial" w:ascii="Arial" w:hAnsi="Arial"/>
        </w:rPr>
        <w:t xml:space="preserve"> partecipando alla </w:t>
      </w:r>
      <w:r>
        <w:rPr>
          <w:rFonts w:cs="Arial" w:ascii="Arial" w:hAnsi="Arial"/>
          <w:i/>
        </w:rPr>
        <w:t>S. Messa Vigiliare Vespertina</w:t>
      </w:r>
      <w:r>
        <w:rPr>
          <w:rFonts w:cs="Arial" w:ascii="Arial" w:hAnsi="Arial"/>
        </w:rPr>
        <w:t xml:space="preserve"> delle ore 18.00 presso la Chiesa di Sant’Antonio Abate, in via S. Antonio,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Il Moderatore della sessione, indicato dalle Giunte, sarà </w:t>
      </w:r>
      <w:r>
        <w:rPr>
          <w:rFonts w:cs="Arial" w:ascii="Arial" w:hAnsi="Arial"/>
          <w:i/>
          <w:iCs/>
          <w:szCs w:val="20"/>
        </w:rPr>
        <w:t>don Angelo Cai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4:00Z</dcterms:created>
  <dc:creator>Arcidiocesi di Milano</dc:creator>
  <dc:description/>
  <dc:language>en-US</dc:language>
  <cp:lastModifiedBy>generico.redazione</cp:lastModifiedBy>
  <cp:lastPrinted>2009-06-09T15:23:00Z</cp:lastPrinted>
  <dcterms:modified xsi:type="dcterms:W3CDTF">2011-05-31T08:34:00Z</dcterms:modified>
  <cp:revision>2</cp:revision>
  <dc:subject/>
  <dc:title>XIII SESSIONE DEL CONSIGLIO PASTORALE DIOCESANO</dc:title>
</cp:coreProperties>
</file>