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reve relazione sulla IV sessione del Consiglio Pastorale Diocesan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nsigli pastorali parrocchiali e decanali per una nuova strategia pastorale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n 28 “conclusioni operative” (mozioni) approvate, più di 35 interventi in aula: sono alcuni dati della IV sessione del Consiglio Pastorale Diocesano svoltasi a Triuggio il 10-11 giugno sul tema “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sigli pastorali parrocchiali e decanali per una nuova strategia pastorale</w:t>
      </w:r>
      <w:r>
        <w:rPr>
          <w:sz w:val="24"/>
          <w:szCs w:val="24"/>
        </w:rPr>
        <w:t xml:space="preserve">”, che testimoniano la passione e l’impegno profuso dai consiglieri per un tema così importante per la vita ecclesial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trattava di individuare gli elementi per un rilancio dei consigli pastorali, nel contesto della nuova strategia pastorale, che fa della comunione e della missionarietà le categorie portanti delle nostre strutture e attività pastoral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azione, corresponsabilità, pastorale di insieme sono le tre piste che il Consiglio invita a percorrere in occasione del rinnovo dei consigl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rendere effettivo il loro rilancio, si è decisa la costituzione di  una commissione consiliare permanente, che, con i Vicari di Zona, monitorerà e supporterà il lavoro dei consigli e curerà il raccordo tra questi e il Consiglio Pastorale Diocesan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è sottolineata l’importanza di riscoprire il loro ruolo, puntando sul lavoro di discernimento e di progettazione pastorale e, per quelli decanali, di coordinazione della pastorale di insieme, valorizzando le commissioni, quali strumenti dei consigli, aperti all’apporto di esperti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vogliono dei consigli sobri (si propone la diminuzione del numero dei consiglieri, temperando i criteri di rappresentatività), giovani e non sclerotizzati (si propone di limitare i mandati e di coinvolgere maggiormente i giovani), liberi da condizionamenti che possano pregiudicare la comunione ecclesiale (incompatibilità con cariche politiche), capaci di assumere, con stile sinodale, le decisioni pastorali e di verificarle (in quest’ottica è centrale la figura dei moderatori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consiglio decanale si è messo a tema il problema del rapporto con i consigli parrocchiali (si propone di pensare a qualche convocazione unitaria durante l’anno dei consiglieri parrocchiali e decanali.) e con l’Assemblea decanale dei presbiteri, con la quale si potrebbero realizzare percorsi di lavoro unitari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e “Comunità pastorali” si chiedono norme nel Direttorio che accompagnino la graduale costituzione di consigli pastorali unitar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ine si è espressa l’esigenza di curare che nei consigli vi sia un’adeguata presenza femminile. </w:t>
      </w:r>
    </w:p>
    <w:p>
      <w:pPr>
        <w:pStyle w:val="Normal"/>
        <w:jc w:val="both"/>
        <w:rPr/>
      </w:pPr>
      <w:r>
        <w:rPr>
          <w:sz w:val="24"/>
          <w:szCs w:val="24"/>
        </w:rPr>
        <w:t>In continuità con queste riflessioni la prossima sessione del Consiglio sarà dedicata al tema della formazione degli operatori pastor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berto Fedel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retario del Consiglio Pastorale Dioces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7:00Z</dcterms:created>
  <dc:creator>Alberto Vittorio Fedeli</dc:creator>
  <dc:description/>
  <dc:language>en-US</dc:language>
  <cp:lastModifiedBy>generico.redazione</cp:lastModifiedBy>
  <dcterms:modified xsi:type="dcterms:W3CDTF">2011-05-31T08:17:00Z</dcterms:modified>
  <cp:revision>2</cp:revision>
  <dc:subject/>
  <dc:title>Il Consiglio Pastorale Diocesano del 5-6 febbraio è stato chiamato a riflettere sul tema della responsabilità e dei compiti de</dc:title>
</cp:coreProperties>
</file>