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Breve relazione sulla III sessione del Consiglio Pastorale Diocesan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ssere testimoni di Gesù Risorto negli ambiti della vita affettiva, del lavoro e della festa, della fragilità, della tradizione, della cittadinanza: su questo si è interrogato il Consiglio Pastorale Diocesano svoltosi a Triuggio  l’1-2 aprile, i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eparazione del Convegno ecclesiale nazionale di Verona.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uddivisi in cinque gruppi di lavoro, uno per ciascun ambito, i consiglieri hanno tentato di operare una lettura della realtà, abbozzando alcune piste propositive attorno alle tre prospettive di fondo: missionaria, culturale e spiritu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La preoccupazione è stata quella di richiamare fortemente, declinandoli nei diversi ambiti, il compito di essere testimoni, le sue esigenze, le sue condizioni, conoscendo il mondo contemporaneo e il suo linguaggio, senza dimenticare che chi evangelizza è lo Spirito Sa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alle sintesi dei lavori di gruppo è emerso spesso il tema del discernimento ecclesiale, come giudizio sulla realtà alla luce de vangelo e dell’esperienza umana (</w:t>
      </w:r>
      <w:r>
        <w:rPr>
          <w:rFonts w:cs="Arial" w:ascii="Arial" w:hAnsi="Arial"/>
          <w:i/>
          <w:iCs/>
          <w:sz w:val="22"/>
          <w:szCs w:val="22"/>
        </w:rPr>
        <w:t>Gaudium et spes</w:t>
      </w:r>
      <w:r>
        <w:rPr>
          <w:rFonts w:cs="Arial" w:ascii="Arial" w:hAnsi="Arial"/>
          <w:sz w:val="22"/>
          <w:szCs w:val="22"/>
        </w:rPr>
        <w:t xml:space="preserve">), il quale – ha precisato l’Arcivescovo – non deve essere un’analisi fine a se stessa ma portare a maturare scelte e a delineare obiettivi: deve insomma suscitare la libertà e la responsabilità dei cristiani e delle comunità ecclesiali per un rinnovato slancio missiona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Gl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siti dei lavori consiliari</w:t>
        </w:r>
      </w:hyperlink>
      <w:r>
        <w:rPr>
          <w:rFonts w:cs="Arial" w:ascii="Arial" w:hAnsi="Arial"/>
          <w:sz w:val="22"/>
          <w:szCs w:val="22"/>
        </w:rPr>
        <w:t xml:space="preserve"> insieme all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chede di preparazione</w:t>
        </w:r>
      </w:hyperlink>
      <w:r>
        <w:rPr>
          <w:rFonts w:cs="Arial" w:ascii="Arial" w:hAnsi="Arial"/>
          <w:sz w:val="22"/>
          <w:szCs w:val="22"/>
        </w:rPr>
        <w:t xml:space="preserve"> saranno messi a disposizione non solo degli organismi preparatori del Convegno di Verona ma anche delle nostre comunità, come contributo a vivere il Convegno stess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me ha ricordato l’Arcivescovo, tutta la fase di riflessione delle chiese locali non è mera preparazione ma già realizzazione del Conveg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Momento significativo della due giorni è stato anche il “caminetto” del sabato sera con l’Arcivescovo,  dove si è parlato del recente concistoro e dei lavori della CEI, con un’attenzione particolare alla riflessione – che sta compiendo anche la nostra diocesi– sulla individuazione di una rinnovata strategia pastorale nel segno della missionarietà, della pastorale d’insieme, della corresponsabilità dei laici a partire dai consigli pastorali, tema quest’ultimo che sarà oggetto dei lavori del prossimo consiglio pastorale diocesa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urante la sessione i consiglieri hanno  approvato il nuovo statuto del consiglio e si è inoltre provveduto a costituire una commissione permanente del consiglio sulle relazioni uomo-donna, la quale sarà chiamata, con una più spiccata attenzione pastorale, ad assumere iniziative di studio in merito al problema delle relazioni uomo-donna contribuendo al lavoro del Consiglio Pastorale diocesan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lberto Fedeli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egretario del Consiglio Pastorale Dioces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color w:val="00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esadimilano.it/or4/or?uid=ADMIesy.main.index&amp;oid=443792" TargetMode="External"/><Relationship Id="rId3" Type="http://schemas.openxmlformats.org/officeDocument/2006/relationships/hyperlink" Target="http://www.chiesadimilano.it:81/or/ADMI/esy/objects/docs/444603/2sintesi_gruppi.doc" TargetMode="External"/><Relationship Id="rId4" Type="http://schemas.openxmlformats.org/officeDocument/2006/relationships/hyperlink" Target="http://www.chiesadimilano.it:81/or/ADMI/esy/objects/docs/444602/1schede_CPD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17:00Z</dcterms:created>
  <dc:creator>Alberto Vittorio Fedeli</dc:creator>
  <dc:description/>
  <dc:language>en-US</dc:language>
  <cp:lastModifiedBy>generico.redazione</cp:lastModifiedBy>
  <dcterms:modified xsi:type="dcterms:W3CDTF">2011-05-31T08:17:00Z</dcterms:modified>
  <cp:revision>2</cp:revision>
  <dc:subject/>
  <dc:title>Il Consiglio Pastorale Diocesano del 5-6 febbraio è stato chiamato a riflettere sul tema della responsabilità e dei compiti de</dc:title>
</cp:coreProperties>
</file>