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Estratto dal Documento Finale della XIII sessione del Consiglio Pastorale Diocesano dell’8-9 novembre 2009 sul tema: “La cultura della carità”</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LA CULTURA DELLA CARITÀ E LA FAMIGLIA</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2"/>
          <w:szCs w:val="22"/>
        </w:rPr>
      </w:pPr>
      <w:r>
        <w:rPr>
          <w:rFonts w:cs="Arial" w:ascii="Arial" w:hAnsi="Arial"/>
          <w:sz w:val="22"/>
          <w:szCs w:val="22"/>
        </w:rPr>
        <w:t>La diffusione di una cultura della carità è favorita da una riscoperta delle relazioni di prossimità e di accoglienza.</w:t>
      </w:r>
    </w:p>
    <w:p>
      <w:pPr>
        <w:pStyle w:val="Normal"/>
        <w:ind w:firstLine="708"/>
        <w:jc w:val="both"/>
        <w:rPr>
          <w:rFonts w:ascii="Arial" w:hAnsi="Arial" w:cs="Arial"/>
          <w:sz w:val="22"/>
          <w:szCs w:val="22"/>
        </w:rPr>
      </w:pPr>
      <w:r>
        <w:rPr>
          <w:rFonts w:cs="Arial" w:ascii="Arial" w:hAnsi="Arial"/>
          <w:sz w:val="22"/>
          <w:szCs w:val="22"/>
        </w:rPr>
        <w:t>In questo il ruolo delle famiglie si presenta decisivo se non fondamentale.</w:t>
      </w:r>
    </w:p>
    <w:p>
      <w:pPr>
        <w:pStyle w:val="Normal"/>
        <w:ind w:firstLine="708"/>
        <w:jc w:val="both"/>
        <w:rPr/>
      </w:pPr>
      <w:r>
        <w:rPr>
          <w:rFonts w:cs="Arial" w:ascii="Arial" w:hAnsi="Arial"/>
          <w:sz w:val="22"/>
          <w:szCs w:val="22"/>
        </w:rPr>
        <w:t>Vivendo in pienezza e autenticità la propria vocazione e i valori di accoglienza, prossimità, condivisione, mutuo sostegno, tipici dell’esperienza familiare, la famiglia può realmente contribuire a creare un nuovo umanesimo.</w:t>
      </w:r>
    </w:p>
    <w:p>
      <w:pPr>
        <w:pStyle w:val="Normal"/>
        <w:ind w:firstLine="708"/>
        <w:jc w:val="both"/>
        <w:rPr/>
      </w:pPr>
      <w:r>
        <w:rPr>
          <w:rFonts w:cs="Arial" w:ascii="Arial" w:hAnsi="Arial"/>
          <w:sz w:val="22"/>
          <w:szCs w:val="22"/>
        </w:rPr>
        <w:t>Non si tratta di vivere gesti straordinari ma di vivere come famiglia l’ordinario della propria vita. Non si tratta in particolare di chiedere alla famiglia ulteriori impegni, negandone la realtà familiare e mettendola in difficoltà, assorbendola tutta negli impegni parrocchiali o in altre incombenze, ancorché a fin di bene. La famiglia genera e diffonde carità cercando di essere se stessa.</w:t>
      </w:r>
    </w:p>
    <w:p>
      <w:pPr>
        <w:pStyle w:val="Normal"/>
        <w:ind w:firstLine="708"/>
        <w:jc w:val="both"/>
        <w:rPr/>
      </w:pPr>
      <w:r>
        <w:rPr>
          <w:rFonts w:cs="Arial" w:ascii="Arial" w:hAnsi="Arial"/>
          <w:sz w:val="22"/>
          <w:szCs w:val="22"/>
        </w:rPr>
        <w:t xml:space="preserve">In particolare, decisivo è la riscoperta e la valorizzazione dell’amore coniugale, del rapporto di coppia, mostrandone tutta la bellezza. </w:t>
      </w:r>
    </w:p>
    <w:p>
      <w:pPr>
        <w:pStyle w:val="Normal"/>
        <w:ind w:firstLine="708"/>
        <w:jc w:val="both"/>
        <w:rPr/>
      </w:pPr>
      <w:r>
        <w:rPr>
          <w:rFonts w:cs="Arial" w:ascii="Arial" w:hAnsi="Arial"/>
          <w:sz w:val="22"/>
          <w:szCs w:val="22"/>
        </w:rPr>
        <w:t>Le coppie devono saper trasmettere all’esterno la gioia di amarsi e testimoniare la gioia della relazione d’amore e in questo la comunità cristiana deve creare luoghi e momenti in cui la visibilità dell’amore coniugale può realizzarsi e contagiar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a famiglia genera e diffonde cultura della carità primariamente attraverso il proprio compito educativo verso i figli. Anche il compito educativo della famiglia è messo oggi in discussione dalla cultura individualista, che vede nel rapporto educativo un vincolo alla libertà.</w:t>
      </w:r>
    </w:p>
    <w:p>
      <w:pPr>
        <w:pStyle w:val="Normal"/>
        <w:ind w:firstLine="708"/>
        <w:jc w:val="both"/>
        <w:rPr/>
      </w:pPr>
      <w:r>
        <w:rPr>
          <w:rFonts w:cs="Arial" w:ascii="Arial" w:hAnsi="Arial"/>
          <w:sz w:val="22"/>
          <w:szCs w:val="22"/>
        </w:rPr>
        <w:t>La famiglia invece non può abdicare al proprio compito educativo, sempre rispettoso della libertà dei figli e che si pone, per questo, più con la forza della testimonianza che con quella dell’imposizione.  Occorre allora riprendere in famiglia, testimoniandolo, l’insegnamento che giunge dalle opere di misericordia corporali ma soprattutto spirituali, educare al senso del dovere, della responsabilità, a stili di vita improntati alla semplicità e alla sobrietà, all’accoglienza delle diversità.  Il tutto facendo vedere non il lato del dovere ma quello della bellezza di una vita improntata all’amore.</w:t>
      </w:r>
    </w:p>
    <w:p>
      <w:pPr>
        <w:pStyle w:val="Normal"/>
        <w:ind w:firstLine="708"/>
        <w:jc w:val="both"/>
        <w:rPr/>
      </w:pPr>
      <w:r>
        <w:rPr>
          <w:rFonts w:cs="Arial" w:ascii="Arial" w:hAnsi="Arial"/>
          <w:sz w:val="22"/>
          <w:szCs w:val="22"/>
        </w:rPr>
        <w:t>Nella famiglia si apprende infatti soprattutto a dedicarsi all’altro, a passare da una dimensione personale a una comunitaria. Anche quando è il singolo ad impegnarsi, dietro c’è sempre una famiglia che supporta, motiva e suscita l’impegno solidale verso gli altri.</w:t>
      </w:r>
    </w:p>
    <w:p>
      <w:pPr>
        <w:pStyle w:val="Normal"/>
        <w:ind w:firstLine="708"/>
        <w:jc w:val="both"/>
        <w:rPr>
          <w:rFonts w:ascii="Arial" w:hAnsi="Arial" w:cs="Arial"/>
          <w:sz w:val="22"/>
          <w:szCs w:val="22"/>
        </w:rPr>
      </w:pPr>
      <w:r>
        <w:rPr>
          <w:rFonts w:cs="Arial" w:ascii="Arial" w:hAnsi="Arial"/>
          <w:sz w:val="22"/>
          <w:szCs w:val="22"/>
        </w:rPr>
        <w:t>È tuttavia importante che la famiglia in quanto tale riesca ad aprirsi ad altre famiglie, instaurando buone prassi di mutuo aiuto e solidarietà familiare: si tratta di ricreare quella solidarietà del “cortile”, della “casa aperta”.</w:t>
      </w:r>
    </w:p>
    <w:p>
      <w:pPr>
        <w:pStyle w:val="Normal"/>
        <w:ind w:firstLine="708"/>
        <w:jc w:val="both"/>
        <w:rPr/>
      </w:pPr>
      <w:r>
        <w:rPr>
          <w:rFonts w:cs="Arial" w:ascii="Arial" w:hAnsi="Arial"/>
          <w:sz w:val="22"/>
          <w:szCs w:val="22"/>
        </w:rPr>
        <w:t xml:space="preserve">Non c’è nulla di straordinario o di difficile in questo, trattandosi di vivere l’ordinarietà aprendosi alla relazione con le altre famiglie. Basta la semplicità di gesti di accoglienza, anche del semplice gesto del saluto, per instaurare un rapporto che può nel tempo consolidarsi in una vicinanza e in una condivisione, che genera mentalità e gesti di carità. </w:t>
      </w:r>
    </w:p>
    <w:p>
      <w:pPr>
        <w:pStyle w:val="Normal"/>
        <w:ind w:firstLine="708"/>
        <w:jc w:val="both"/>
        <w:rPr/>
      </w:pPr>
      <w:r>
        <w:rPr>
          <w:rFonts w:cs="Arial" w:ascii="Arial" w:hAnsi="Arial"/>
          <w:sz w:val="22"/>
          <w:szCs w:val="22"/>
        </w:rPr>
        <w:t xml:space="preserve">Questo processo virtuoso di allargamento spontaneo della solidarietà tra famiglie può essere innescato dalle famiglie cristiane delle nostre comunità parrocchiali, che possono divenire punto di riferimento per condividere e testimoniare con gioia l’essere cristiani e diffondere con il proprio stile di vita accogliente la cultura della carità. Il mutuo aiuto tra famiglie insomma riesce a diffondere una mentalità di carità, che può divenire cultura diffusa sul territori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e reti di solidarietà familiare possono meglio accostare le situazioni di fragilità e di sofferenza che si verificano sempre più spesso nelle famiglie o comunque situazioni che abbisognano di un sostegno (si pensi a famiglie in stato di bisogno economico, i cui membri hanno perso il lavoro o che vivono il problema della casa; coppie che vivono situazioni di difficoltà nella vita coniugale o già la fase drammatica della  separazione e della crisi del matrimonio; famiglie extracomunitarie; famiglie che hanno membri che vivono situazioni di sofferenza, di malattia, di disabilità; famiglie che vivono l’esperienza dell’affido; situazioni monoparentali con presenza di figli; il problema della conciliazione tra i tempi del lavoro e di cura familiare, specie per l’accudimento dei bambini; l’aiuto all’accoglienza della vita e il sostegno nel compito genitoriale nella fase della prima infanzia; il problema educativo, in particolare verso i ragazzi adolescenti; ecc.).</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La dinamica è quella della </w:t>
      </w:r>
      <w:r>
        <w:rPr>
          <w:rFonts w:cs="Arial" w:ascii="Arial" w:hAnsi="Arial"/>
          <w:sz w:val="22"/>
          <w:szCs w:val="22"/>
          <w:u w:val="single"/>
        </w:rPr>
        <w:t>famiglia che si aiuta aiutando</w:t>
      </w:r>
      <w:r>
        <w:rPr>
          <w:rFonts w:cs="Arial" w:ascii="Arial" w:hAnsi="Arial"/>
          <w:sz w:val="22"/>
          <w:szCs w:val="22"/>
        </w:rPr>
        <w:t>. Non l’intervento di un’istituzione ma la famiglia stessa in stato di bisogno che diventa protagonista del proprio riscatto attraverso il collegamento con altre famiglie che vivono il medesimo bisogno, per condividere il medesimo  problema e insieme affrontarlo (è l’esperienza dei gruppi di auto mutuo aiu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pontanei gesti di solidarietà tra famiglie sorgono da un’autentica vita di fede e di spiritualità vissuta nelle nostre comunità. I tanti gruppi di spiritualità familiare possono essere l’ambito che favorisce questo spontaneo processo di rete solidaristica,  che può anche sfociare in esperienze di associazionismo familiare.</w:t>
      </w:r>
    </w:p>
    <w:p>
      <w:pPr>
        <w:pStyle w:val="Normal"/>
        <w:ind w:firstLine="708"/>
        <w:jc w:val="both"/>
        <w:rPr/>
      </w:pPr>
      <w:r>
        <w:rPr>
          <w:rFonts w:cs="Arial" w:ascii="Arial" w:hAnsi="Arial"/>
          <w:sz w:val="22"/>
          <w:szCs w:val="22"/>
        </w:rPr>
        <w:t xml:space="preserve">Va tuttavia ben chiarito che il gruppo di spiritualità familiare deve mantenere la sua fisionomia di accompagnamento nella vita di fede senza caricarlo di compiti altri: l’attenzione solidale verso le famiglie ovviamente deve essere presente nel gruppo di spiritualità familiare, non potendosi scindere la spiritualità dalla missionarietà e dalla cultura. L’impegno diretto nel sociale può essere invece svolto in altri momenti e contesti, anche associativi, che si pongono accanto ma sempre distinti dal gruppo di spiritualità familiare. In ogni caso è bene che non intervengano logiche di delega dell'impegno solidale dal gruppo di spiritualità alla associazione familiare ma di condivision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comunità parrocchiale può e deve promuovere e rendere possibile questi cammini di solidarietà tra famiglie, lasciandoli alla libera iniziativa della famiglie stesse ma accompagnandole e sostenendole, in un'alleanza tra famiglie e comunità cristiana.</w:t>
      </w:r>
    </w:p>
    <w:p>
      <w:pPr>
        <w:pStyle w:val="Normal"/>
        <w:ind w:firstLine="708"/>
        <w:jc w:val="both"/>
        <w:rPr/>
      </w:pPr>
      <w:r>
        <w:rPr>
          <w:rFonts w:cs="Arial" w:ascii="Arial" w:hAnsi="Arial"/>
          <w:sz w:val="22"/>
          <w:szCs w:val="22"/>
        </w:rPr>
        <w:t>In particolare occorre dare visibilità alle esperienze di amore e solidarietà significative vissute nelle famiglie stesse (anche l’ordinario può essere straordinario se affrontato nell’autenticità di una vita cristiana coerente al vangelo) e alle più significative esperienze di associazionismo familiare. Per questo si devono creare spazi in cui tali esperienze si possono raccontare e uno di questi può essere utilmente anche il momento delle celebrazioni liturgiche (omelie, riflessioni nei quaresimali, ecc.).</w:t>
      </w:r>
    </w:p>
    <w:p>
      <w:pPr>
        <w:pStyle w:val="Normal"/>
        <w:ind w:firstLine="708"/>
        <w:jc w:val="both"/>
        <w:rPr/>
      </w:pPr>
      <w:r>
        <w:rPr>
          <w:rFonts w:cs="Arial" w:ascii="Arial" w:hAnsi="Arial"/>
          <w:sz w:val="22"/>
          <w:szCs w:val="22"/>
        </w:rPr>
        <w:t>Le feste della famiglia, della vita, della solidarietà, del malato, possono essere altri momenti in cui dare visibilità alle esperienze di solidarietà familiare, chiamando una famiglia o una realtà di impegno familiare a portare la loro testimonianza in ciascun ambito richiamato dalla festa.</w:t>
      </w:r>
    </w:p>
    <w:p>
      <w:pPr>
        <w:pStyle w:val="Normal"/>
        <w:ind w:firstLine="708"/>
        <w:jc w:val="both"/>
        <w:rPr>
          <w:rFonts w:ascii="Arial" w:hAnsi="Arial" w:cs="Arial"/>
          <w:sz w:val="22"/>
          <w:szCs w:val="22"/>
        </w:rPr>
      </w:pPr>
      <w:r>
        <w:rPr>
          <w:rFonts w:cs="Arial" w:ascii="Arial" w:hAnsi="Arial"/>
          <w:sz w:val="22"/>
          <w:szCs w:val="22"/>
        </w:rPr>
        <w:t xml:space="preserve">Può essere utile inoltre proporre gesti significativi di solidarietà e atteggiamenti di sobrietà, anche contro corrente, in momenti come i matrimoni (cominciano a essere diffusi richieste di giovani di destinare in opere di carità i doni raccolti in luogo di impinguare le “liste nozze”), i battesimi e la celebrazione degli altri sacramenti (evitando eccessi consumistici)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n ogni caso, come famiglie cristiane, non è possibile prescindere da un’esplicita testimonianza di fede, compiendo scelte coerenti e assumendosene la relativa responsabilità, nei diversi luoghi di vita.</w:t>
      </w:r>
    </w:p>
    <w:p>
      <w:pPr>
        <w:pStyle w:val="Normal"/>
        <w:ind w:firstLine="708"/>
        <w:jc w:val="both"/>
        <w:rPr/>
      </w:pPr>
      <w:r>
        <w:rPr>
          <w:rFonts w:cs="Arial" w:ascii="Arial" w:hAnsi="Arial"/>
          <w:sz w:val="22"/>
          <w:szCs w:val="22"/>
        </w:rPr>
        <w:t>La famiglia è il luogo in cui i diversi ambiti di vita si incontrano: scuola, lavoro, festa, vita parrocchiale, ecc.. Le famiglie cristiane se si mettono in rete sono capaci di animare tutte queste realtà, fecondandole con la forza della loro testimonianza e apertura all’altr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Non è da dimenticare la necessaria collaborazione con le agenzie educative, quali la scuola e l’oratorio, che accompagnano i genitori nel compito educativo: non delega educativa ma collaborazione e alleanz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e famiglie, specialmente attraverso le associazioni familiari, devono infine rivendicare il proprio ruolo sociale, nella sussidiarietà, di fronte alla pubblica amministrazione, perché siano riconosciute come coprotagoniste delle politiche sociali. Per questo le famiglie devono organizzarsi e sapersi rapportare con l’ente pubblico.</w:t>
      </w:r>
    </w:p>
    <w:p>
      <w:pPr>
        <w:pStyle w:val="Normal"/>
        <w:ind w:firstLine="708"/>
        <w:jc w:val="both"/>
        <w:rPr/>
      </w:pPr>
      <w:r>
        <w:rPr>
          <w:rFonts w:cs="Arial" w:ascii="Arial" w:hAnsi="Arial"/>
          <w:sz w:val="22"/>
          <w:szCs w:val="22"/>
        </w:rPr>
        <w:t>Si ricorda che le associazioni di solidarietà familiare possono porre in essere progettualità e servizi, che trovano già ora esplicito riconoscimento nella legislazione nazionale e regionale. Tale fronte non può essere trascurato dalle famiglie cristiane delle nostre comunità parrocchiali.</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29:00Z</dcterms:created>
  <dc:creator>Avv. Alberto Vittorio Fedeli</dc:creator>
  <dc:description/>
  <dc:language>en-US</dc:language>
  <cp:lastModifiedBy>generico.redazione</cp:lastModifiedBy>
  <dcterms:modified xsi:type="dcterms:W3CDTF">2011-05-31T08:29:00Z</dcterms:modified>
  <cp:revision>2</cp:revision>
  <dc:subject/>
  <dc:title>Estratto dal Documento Finale della XIII sessione del Consiglio Pastorale Diocesano dell’8-9 novembre 2009 sul tema: “L cultura della carità”</dc:title>
</cp:coreProperties>
</file>