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ONSIGLIO PASTORALE DIOCESANO</w:t>
      </w:r>
    </w:p>
    <w:p>
      <w:pPr>
        <w:pStyle w:val="Normal"/>
        <w:jc w:val="center"/>
        <w:rPr/>
      </w:pPr>
      <w:r>
        <w:rPr/>
        <w:t>Triuggio 1-2 dicembre 2012</w:t>
      </w:r>
    </w:p>
    <w:p>
      <w:pPr>
        <w:pStyle w:val="Normal"/>
        <w:jc w:val="center"/>
        <w:rPr/>
      </w:pPr>
      <w:r>
        <w:rPr/>
      </w:r>
    </w:p>
    <w:p>
      <w:pPr>
        <w:pStyle w:val="Normal"/>
        <w:jc w:val="center"/>
        <w:rPr>
          <w:b/>
          <w:b/>
          <w:bCs/>
        </w:rPr>
      </w:pPr>
      <w:r>
        <w:rPr>
          <w:b/>
          <w:bCs/>
        </w:rPr>
        <w:t>DOCUMENTO DI SINTESI FINALE</w:t>
      </w:r>
    </w:p>
    <w:p>
      <w:pPr>
        <w:pStyle w:val="Normal"/>
        <w:jc w:val="center"/>
        <w:rPr>
          <w:b/>
          <w:b/>
          <w:bCs/>
        </w:rPr>
      </w:pPr>
      <w:r>
        <w:rPr>
          <w:b/>
          <w:bCs/>
        </w:rPr>
      </w:r>
    </w:p>
    <w:p>
      <w:pPr>
        <w:pStyle w:val="Normal"/>
        <w:jc w:val="center"/>
        <w:rPr>
          <w:b/>
          <w:b/>
          <w:bCs/>
        </w:rPr>
      </w:pPr>
      <w:r>
        <w:rPr>
          <w:b/>
          <w:bCs/>
        </w:rPr>
        <w:t>L'INIZIAZIONE CRISTIANA</w:t>
      </w:r>
    </w:p>
    <w:p>
      <w:pPr>
        <w:pStyle w:val="Normal"/>
        <w:rPr>
          <w:b/>
          <w:b/>
          <w:bCs/>
        </w:rPr>
      </w:pPr>
      <w:r>
        <w:rPr>
          <w:b/>
          <w:bCs/>
        </w:rPr>
      </w:r>
    </w:p>
    <w:p>
      <w:pPr>
        <w:pStyle w:val="Normal"/>
        <w:jc w:val="both"/>
        <w:rPr/>
      </w:pPr>
      <w:r>
        <w:rPr>
          <w:rFonts w:cs="Arial" w:ascii="Arial" w:hAnsi="Arial"/>
          <w:sz w:val="22"/>
          <w:szCs w:val="22"/>
        </w:rPr>
        <w:tab/>
        <w:t>Dopo l’espressione del parere del Consiglio a maggioranza orientato a collocare la Cresima in quarta elementare e l’Eucaristia (Prima Comunione) in quinta elementare, quale sacramento al vertice del cammino di Iniziazione Cristiana (IC), il Consiglio esprime con il presente documento di sintesi proprie osservazioni condivise in merito al tempo dell’IC successivo alla celebrazione dei sacramenti (fase mistagogica), alla figura del padrino o madrina in relazione al sacramento della Cresima, alle attenzioni da tenere e urgenze da affrontare nella concreta attuazione delle decisioni sull’ IC.</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 </w:t>
        <w:tab/>
        <w:t>Il tempo dell'IC successivo alla celebrazione dei sacram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Nel pensare la fase successiva alla celebrazione dei sacramenti di IC occorre collocarla nel percorso unitario dell'IC - che si propone ora, con decisione che si condivide, dai 0 ai 14 anni, - ponendo tale fase in continuità con le altre, pur nella specificità della proposta, che deve essere adeguata all'età e all'acquisizione esperienziale dei sacramenti ricevuti. La comunità cristiana, tramite figure diverse che danno volto alla comunità “educante”, esprime un'attenzione educativa che permette di farsi carico dell’unitarietà del cammino di ciascuno nell’arco di età 0-14 anni, garantendo la necessaria continuità tra le diverse fasi e curandone i passaggi, ma anche l’organicità del cammino educativo che investe tutti gli aspetti della vita dei ragaz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l contenuto del cammino formativo per questa fase privilegi; a) una catechesi che dall'esperienza di vita trovi rispondenza e verifica nella Parola, b) la vita liturgica c) esperienze di spiritualità, garantendo che vi sia, nella comunità "educante”, figure di iniziale guida spirituale dei ragazzi, che sappiano operare insieme ai padrini della Cresima, accostandosi ad essi nel loro compito di accompagnamento. L'approccio dovrà in ogni caso puntare a esperienze di educazione alla carità e di esercizio della carità, anche nel suo rapporto con la cultura e con la testimonianza e annuncio del vangelo, non giustapposte al cammino spirituale ma fatte percepire come centrali per il cammino mistagogico, a partire dall'Eucaristia. La comunità cristiana, come comunità “educante”, non abbia paura di fare proposte esig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ella logica di un cammino sono importanti i segni, le mete con i riti di passaggio. Anche per questo, nella fase successiva ai sacramenti, va mantenuta e valorizzata la “professione di fede”, non come termine del cammino ma come prosecuzione di vita cristiana, personale e comunitaria, con la consapevole e coraggiosa assunzione davanti alla comunità di un impegno di testimonianza della propria fede nel mondo. A tal fine, si valuti la possibilità di collocarla all'inizio del primo anno delle scuole superiori e non al termine del ciclo delle scuole medie: ciò potrebbe aiutare a evitare il rischio di far percepire nella “professione di fede” un senso di conclusione, che sarebbe rafforzato dalla concomitanza con la conclusione del ciclo scolastico delle medie, e non piuttosto di momento che inaugura un nuovo cammino. In ogni caso, si curi sempre l’accompagnamento dei ragazzi nell’inserimento nel gruppo successivo, non solo nel passaggio al cammino del gruppo adolescenti al termine dell’IC, ma già nei momenti di passaggio tra le fasi dell’IC, specie quello di ingresso nella fase mistagog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i abbia cura di recensire e valorizzare esperienze concrete in atto di partecipazione da parte dei preadolescenti alla vita della comunità, anche al fine di offrire proposte differenziate, pur nell'esperienza unitaria del gruppo</w:t>
      </w:r>
    </w:p>
    <w:p>
      <w:pPr>
        <w:pStyle w:val="Normal"/>
        <w:jc w:val="both"/>
        <w:rPr>
          <w:rFonts w:ascii="Arial" w:hAnsi="Arial" w:cs="Arial"/>
          <w:sz w:val="22"/>
          <w:szCs w:val="22"/>
        </w:rPr>
      </w:pPr>
      <w:r>
        <w:rPr>
          <w:rFonts w:cs="Arial" w:ascii="Arial" w:hAnsi="Arial"/>
          <w:sz w:val="22"/>
          <w:szCs w:val="22"/>
        </w:rPr>
        <w:tab/>
        <w:t>In proposito si valorizzi, accanto all'esperienza oratoriana, anche il contributo specifico dell'ACR e di gruppi e movimenti ecclesiali, quali ad esempio gli Scout, i cavalieri di CL. Si valorizzi anche il contributo che possono fornire le scuole cattoliche e di ispirazione crist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i punti su una metodologia formativa che privilegi il gruppo e le dinamiche di gruppo, con la cura delle relazioni e delle amicizie, dei momenti di aggregazione ed esperienze comuni. Anche il gioco come strumento educativo va tenuto in conside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comunità “educante” è anzitutto l’attenzione educativa di tutta la comunità cristiana. Questa attenzione può esprimersi in momenti di comunione tra tutti quelli che, a vario titolo e con diversi ruoli, sono coinvolti nel cammino formativo di IC dei ragazzi, per rendere concreta l’attenzione educativa della comunità, la sua accoglienza, nell’accompagnamento dei ragazzi, e per condividere il progetto educativo, specie nella fase successiva alla celebrazione dei sacramenti. Questa comunione che esprime la comunità “educante” veda la presenza non solo dei sacerdoti, degli educatori, dei catechisti e degli animatori di oratorio, ma anche di qualche famiglia degli stessi ragazzi, qualche insegnante delle scuole del territorio, referenti di associazioni e movimenti ecclesiali presenti in parrocchia, responsabili delle associazioni sportive oratoriane. Nella comunità “educante” si valorizzino le migliori energie e risorse educative, anche dei giovani. Si valorizzi poi il senso di un cammino comune tra comunità “educante” e ragazzi, essendo tutti chiamati, anche gli adulti e gli educatori, a un continuo cammino di mistago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on si deve dimenticare l'importanza del coinvolgimento delle famiglie, pur nel rispetto di una necessaria autonomia del cammino dei ragazzi, tipico della preadolesc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questa fase della preadolescenza è importante che i ragazzi abbiano davanti modelli positivi, che dicano la bellezza di una prosecuzione del cammino di fede nella comunità, soprattutto modelli di giovani che sono rimasti nella comunità e che continuano la propria appartenenza ecclesiale e testimonianza di fede, ma anche figure adulte realizzate ed esempi di sant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 </w:t>
        <w:tab/>
        <w:t>La figura del padrino e della madrina in relazione al sacramento della Cresi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Si deve chiarire il ruolo e la funzione del padrino/madrina prima di porre la questione di come scegli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ragazzi devono essere coinvolti nella scelta del padrino/madrina, come dovrebbero essere coinvolti anche gli educatori insieme ai genitori. Si spieghi chiaramente il suo ruolo di accompagnamento nel cammino di fede, chiarendo che anche figure non familiari possono svolgerlo. In prospettiva potrà essere la comunità “educante” a esprimere normalmente il padrino/madrina, condividendo la decisione con la famig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hi viene scelto come padrino/madrina sia invitato a momenti di preparazione e di formazione, la cui partecipazione sia assunta come criterio di ammissione alla fun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indicazione del padrino/madrina si suggerisce che venga fatta almeno un anno prima della celebrazione del sacra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e l'ultimo sacramento sarà l'eucaristia, il padrino/madrina sia coinvolto nell'ultimo anno di preparazione, dopo la cresima. Viceversa, se si porrà prima la celebrazione del sacramento dell'eucaristia, si suggerisca l'opportunità che il padrino/madrina sia scelto prima e segua il ragazzo nell'anno di prepar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er non dimenticare che la fede dei ragazzi è accompagnata anzitutto dalla comunità, si suggerisce come gesto quella dell'“adozione spirituale”: la proposta alle famiglie di adottare un cresimando, pura senza dirlo, con l'impegno di pregare per il suo cammino di fed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 xml:space="preserve">3) </w:t>
        <w:tab/>
        <w:t>Attenzioni da tenere nell'attuazione delle decisioni riguardanti l'IC</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Quale sia la scelta dell'ordine tra i sacramenti dell'Eucaristia e della Cresima, si chiede di prevedere una deroga di attuazione delle nuove decisioni per chi ha avviato sperimentazioni che prevedono la celebrazione unitaria dei sacramenti, per le classi di anni già coinvol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cosa più urgente per attuare i nuovi itinerari di IC è creare effettivamente le comunità “educanti” - da ulteriormente meglio definire - per consentire un iniziale percorso da parte di chi è chiamato a farne parte di comprensione, assimilazione e loro concreto avvio, pensando poi momenti e modalità più opportune per presentarli all'intera comunità, curando di spiegare le motivazioni che li sorreggo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in da subito, si devono responsabilizzare tutti i soggetti della comunità “educante” nell'attuazione dei nuovi itinerari. Tra questi, i catechisti continuano a rivestire un ruolo centrale: è urgente quindi curarne la formazione. Per essi, non è sufficiente la “4 giorni catechisti”: si suggerisce di puntare su percorsi formativi decanali nonché sulle Sdop, facendo attenzione anche agli aspetti psicopedagogici in rapporto all'età della preadolescenza nonché alle modalità di rapportarsi con i genitori. Nella proposta formativa si tenga conto di chi ha già partecipato a Sdop sui nuovi itinerari di 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I sussidi sulla nuova IC abbiano uno stile narrativo e non teorico. Si adotti uno stile di sobrietà sia nel numero dei sussidi che nell'entità dei contenu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Nelle comunità “educanti” si coinvolgano le famiglie straniere immigrate cattoliche, per tener conto delle loro esigenze e porre in essere le conseguenti attenzioni ma anche per cogliere la ricchezza delle loro esperienz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rFonts w:ascii="Helvetica" w:hAnsi="Helvetica" w:eastAsia="Arial Unicode MS" w:cs="Helvetica"/>
      <w:b w:val="false"/>
      <w:i w:val="false"/>
      <w:caps w:val="false"/>
      <w:smallCaps w:val="false"/>
      <w:strike w:val="false"/>
      <w:dstrike w:val="false"/>
      <w:color w:val="000000"/>
      <w:kern w:val="2"/>
      <w:position w:val="0"/>
      <w:sz w:val="24"/>
      <w:sz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Helvetica" w:hAnsi="Helvetica" w:eastAsia="Arial Unicode MS" w:cs="Helvetica"/>
      <w:b w:val="false"/>
      <w:i w:val="false"/>
      <w:caps w:val="false"/>
      <w:smallCaps w:val="false"/>
      <w:strike w:val="false"/>
      <w:dstrike w:val="false"/>
      <w:color w:val="000000"/>
      <w:kern w:val="2"/>
      <w:position w:val="0"/>
      <w:sz w:val="24"/>
      <w:sz w:val="24"/>
      <w:u w:val="none"/>
      <w:vertAlign w:val="baseline"/>
      <w:em w:val="non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stazioneCarattere">
    <w:name w:val="Intestazione Carattere"/>
    <w:qFormat/>
    <w:rPr>
      <w:rFonts w:eastAsia="Lucida Sans Unicode" w:cs="Mangal"/>
      <w:kern w:val="2"/>
      <w:sz w:val="24"/>
      <w:szCs w:val="21"/>
      <w:lang w:bidi="hi-IN"/>
    </w:rPr>
  </w:style>
  <w:style w:type="character" w:styleId="PidipaginaCarattere">
    <w:name w:val="Piè di pagina Carattere"/>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1">
    <w:name w:val="Body 1"/>
    <w:qFormat/>
    <w:pPr>
      <w:widowControl/>
      <w:suppressAutoHyphens w:val="true"/>
      <w:bidi w:val="0"/>
    </w:pPr>
    <w:rPr>
      <w:rFonts w:ascii="Helvetica" w:hAnsi="Helvetica" w:eastAsia="Arial Unicode MS" w:cs="Helvetica"/>
      <w:color w:val="000000"/>
      <w:sz w:val="24"/>
      <w:szCs w:val="20"/>
      <w:lang w:val="it-IT" w:bidi="ar-SA" w:eastAsia="zh-CN"/>
    </w:rPr>
  </w:style>
  <w:style w:type="paragraph" w:styleId="Modulovuoto">
    <w:name w:val="Modulo vuoto"/>
    <w:qFormat/>
    <w:pPr>
      <w:widowControl/>
      <w:bidi w:val="0"/>
    </w:pPr>
    <w:rPr>
      <w:rFonts w:ascii="Helvetica" w:hAnsi="Helvetica" w:eastAsia="ヒラギノ角ゴ Pro W3" w:cs="Helvetica"/>
      <w:color w:val="000000"/>
      <w:kern w:val="2"/>
      <w:sz w:val="24"/>
      <w:szCs w:val="20"/>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4:00Z</dcterms:created>
  <dc:creator>Alberto Vittorio Fedeli</dc:creator>
  <dc:description/>
  <dc:language>en-US</dc:language>
  <cp:lastModifiedBy>Generico Redazione</cp:lastModifiedBy>
  <cp:lastPrinted>2012-12-11T16:23:00Z</cp:lastPrinted>
  <dcterms:modified xsi:type="dcterms:W3CDTF">2012-12-12T09:34:00Z</dcterms:modified>
  <cp:revision>2</cp:revision>
  <dc:subject/>
  <dc:title/>
</cp:coreProperties>
</file>