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IGLIO PASTORALE DIOCE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Arial" w:hAnsi="Arial"/>
          <w:b/>
          <w:bCs/>
          <w:smallCaps/>
          <w:sz w:val="32"/>
        </w:rPr>
        <w:t>VII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mallCaps/>
          <w:sz w:val="32"/>
        </w:rPr>
        <w:t>mandato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jc w:val="center"/>
        <w:rPr/>
      </w:pPr>
      <w:r>
        <w:rPr/>
        <w:t>VI Sessione – 19 febbraio 201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ilano, 30 gennaio 2012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Ai Membri del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Consiglio Pastorale Diocesano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/>
      </w:pPr>
      <w:r>
        <w:rPr/>
        <w:t>LORO SEDI</w:t>
      </w:r>
    </w:p>
    <w:p>
      <w:pPr>
        <w:pStyle w:val="Normal"/>
        <w:tabs>
          <w:tab w:val="clear" w:pos="708"/>
          <w:tab w:val="left" w:pos="5940" w:leader="none"/>
        </w:tabs>
        <w:ind w:left="55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ab/>
        <w:t>La sesta sessione del Consiglio Pastorale Diocesano (VIII mandato), già prevista per i giorni 18-19 febbraio, è convocata per il solo giorno di</w:t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DOMENICA 19 FEBBRAIO 2012, ORE 8.45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presso la Villa Sacro Cuore di Triuggio – Tregasio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abato 18 febbraio si svolgerà infatti a Roma il Concistoro, con la nomina a Cardinale di S. Em. Mons. Francesco Coccopalmerio, Presidente del Pontificio Consiglio per i testi legislativi, vescovo nativo della nostra diocesi, per tanti anni Vicario Incaricato del Consiglio Pastorale Diocesano.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ab/>
        <w:t>La VI sessione avrà come argomento all’ordine del gior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“</w:t>
      </w:r>
      <w:r>
        <w:rPr>
          <w:b/>
          <w:i/>
        </w:rPr>
        <w:t>Il Vangelo per una vita buona nell’età di mezzo</w:t>
      </w:r>
      <w:r>
        <w:rPr/>
        <w:t>”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flessione sulle generazioni intermedie per una pastorale e una testimonianza cristiana capace di intercettare il loro viss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sessione si svolgerà tutta nell’intera giornata di domenica, secondo il programma allegato. Si concluderà con la S. Messa prevista per le ore 18.00.</w:t>
      </w:r>
    </w:p>
    <w:p>
      <w:pPr>
        <w:pStyle w:val="Heading3"/>
        <w:jc w:val="both"/>
        <w:rPr>
          <w:sz w:val="16"/>
        </w:rPr>
      </w:pPr>
      <w:r>
        <w:rPr>
          <w:b w:val="false"/>
          <w:bCs w:val="false"/>
        </w:rPr>
        <w:tab/>
      </w:r>
    </w:p>
    <w:p>
      <w:pPr>
        <w:pStyle w:val="TextBody"/>
        <w:ind w:firstLine="708"/>
        <w:rPr/>
      </w:pPr>
      <w:r>
        <w:rPr/>
        <w:t>Si unisce alla presente, oltre al programma, le schede contenenti la traccia di riflessione per lo svolgimento della sessione, predisposte dalla commissione preparatoria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Cordial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120" w:firstLine="708"/>
        <w:jc w:val="both"/>
        <w:rPr/>
      </w:pPr>
      <w:r>
        <w:rPr/>
        <w:t xml:space="preserve">     </w:t>
      </w:r>
      <w:r>
        <w:rPr/>
        <w:t>Il Presidente</w:t>
      </w:r>
    </w:p>
    <w:p>
      <w:pPr>
        <w:pStyle w:val="Normal"/>
        <w:ind w:firstLine="708"/>
        <w:jc w:val="right"/>
        <w:rPr/>
      </w:pPr>
      <w:r>
        <w:rPr/>
        <w:t>+ Angelo Card. Sco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l Segretario</w:t>
      </w:r>
    </w:p>
    <w:p>
      <w:pPr>
        <w:pStyle w:val="Normal"/>
        <w:rPr/>
      </w:pPr>
      <w:r>
        <w:rPr/>
        <w:t>Alberto Vittorio Fede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6:00Z</dcterms:created>
  <dc:creator>Arcidiocesi di Milano</dc:creator>
  <dc:description/>
  <cp:keywords/>
  <dc:language>en-US</dc:language>
  <cp:lastModifiedBy>Alberto Fedeli</cp:lastModifiedBy>
  <cp:lastPrinted>2010-09-14T10:56:00Z</cp:lastPrinted>
  <dcterms:modified xsi:type="dcterms:W3CDTF">2012-01-29T22:59:00Z</dcterms:modified>
  <cp:revision>7</cp:revision>
  <dc:subject/>
  <dc:title>Arcidiocesi di Milano</dc:title>
</cp:coreProperties>
</file>