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VII Sessione – 24-25 marzo 201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5 marzo 201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settima sessione del Consiglio Pastorale Diocesano (VI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24 marzo 2012 e domenica 25 marzo 2012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Ordine del giorno: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1) </w:t>
        <w:tab/>
        <w:t>Riflessione sul tema: “</w:t>
      </w:r>
      <w:r>
        <w:rPr>
          <w:i/>
        </w:rPr>
        <w:t>Carità e Cultura</w:t>
      </w:r>
      <w:r>
        <w:rPr/>
        <w:t>”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  <w:t xml:space="preserve">2) </w:t>
        <w:tab/>
        <w:t xml:space="preserve">Designazione, mediante elezione, di un membro del Comitato dei Sostenitori e di </w:t>
        <w:tab/>
        <w:t xml:space="preserve">un membro del Collegio dei Revisori dei Conti della Fondazione Caritas </w:t>
        <w:tab/>
        <w:t>Ambrosiana, a norma degli artt. 5 e 12 del relativo Statuto;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  <w:t>3)</w:t>
        <w:tab/>
        <w:t xml:space="preserve">Designazione, mediante elezione, di un membro del Comitato Promozionale della </w:t>
        <w:tab/>
        <w:t>Caritas Ambrosiana, a norma dell’art. 5 dello Statuto della Curia Arcivescovil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3.00</w:t>
      </w:r>
      <w:r>
        <w:rPr>
          <w:b w:val="false"/>
          <w:bCs w:val="false"/>
        </w:rPr>
        <w:t xml:space="preserve"> di domenica. La Santa Messa sarà celebrata alle ore 7.30 di domenica 25 marzo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Si unisce alla presente il programma della sessione e la Traccia di lavoro predisposta dalla Commissione preparatoria, con l'allegata scheda per le riunioni nelle Zone pastorali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/>
        <w:t>+ Angelo Card. Scol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/>
        <w:t xml:space="preserve">        </w:t>
      </w:r>
      <w:r>
        <w:rPr>
          <w:i/>
        </w:rPr>
        <w:t>Il Segret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2"/>
      </w:rPr>
    </w:pPr>
    <w:r>
      <w:rPr>
        <w:i/>
        <w:iCs/>
        <w:sz w:val="22"/>
      </w:rPr>
      <w:t>Note tecniche:</w:t>
    </w:r>
  </w:p>
  <w:p>
    <w:pPr>
      <w:pStyle w:val="Footer"/>
      <w:ind w:right="360" w:hanging="0"/>
      <w:jc w:val="both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>
        <w:i/>
        <w:i/>
        <w:sz w:val="22"/>
        <w:szCs w:val="22"/>
      </w:rPr>
    </w:pPr>
    <w:r>
      <w:rPr>
        <w:i/>
        <w:sz w:val="22"/>
        <w:szCs w:val="22"/>
      </w:rPr>
      <w:t>Alle ore 13.00 di domenica è previsto il pranz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2"/>
        <w:szCs w:val="22"/>
      </w:rPr>
      <w:t>La Villa Sacro Cuore assicura il pernottamento dei consiglieri senza previa prenotazione</w:t>
    </w:r>
    <w:r>
      <w:rPr/>
      <w:t>.</w: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8:00Z</dcterms:created>
  <dc:creator>Arcidiocesi di Milano</dc:creator>
  <dc:description/>
  <cp:keywords/>
  <dc:language>en-US</dc:language>
  <cp:lastModifiedBy>referre'</cp:lastModifiedBy>
  <cp:lastPrinted>2012-03-07T13:09:00Z</cp:lastPrinted>
  <dcterms:modified xsi:type="dcterms:W3CDTF">2012-11-12T15:58:00Z</dcterms:modified>
  <cp:revision>2</cp:revision>
  <dc:subject/>
  <dc:title>Arcidiocesi di Milano</dc:title>
</cp:coreProperties>
</file>