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rcidiocesi di Milan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IGLIO PRESBITER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(IX </w:t>
      </w:r>
      <w:r>
        <w:rPr>
          <w:rFonts w:cs="Arial" w:ascii="Arial" w:hAnsi="Arial"/>
          <w:b/>
          <w:bCs/>
          <w:smallCaps/>
          <w:sz w:val="28"/>
        </w:rPr>
        <w:t>mandato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mallCaps/>
          <w:sz w:val="28"/>
        </w:rPr>
        <w:t>VII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mallCaps/>
          <w:sz w:val="28"/>
        </w:rPr>
        <w:t>mandato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/>
      </w:pPr>
      <w:r>
        <w:rPr/>
        <w:t>Sessione congiunta – 20 giugno 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5 giugno 2009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0" w:leader="none"/>
        </w:tabs>
        <w:ind w:left="5040" w:hanging="0"/>
        <w:rPr/>
      </w:pPr>
      <w:r>
        <w:rPr/>
        <w:t xml:space="preserve">Ai Membri </w:t>
      </w:r>
    </w:p>
    <w:p>
      <w:pPr>
        <w:pStyle w:val="Rientrocorpodeltesto21"/>
        <w:rPr/>
      </w:pPr>
      <w:r>
        <w:rPr/>
        <w:t xml:space="preserve">del Consiglio Presbiterale e </w:t>
      </w:r>
    </w:p>
    <w:p>
      <w:pPr>
        <w:pStyle w:val="Rientrocorpodeltesto21"/>
        <w:rPr/>
      </w:pPr>
      <w:r>
        <w:rPr/>
        <w:t>del Consiglio Pastorale Diocesano</w:t>
      </w:r>
    </w:p>
    <w:p>
      <w:pPr>
        <w:pStyle w:val="Normal"/>
        <w:tabs>
          <w:tab w:val="clear" w:pos="708"/>
          <w:tab w:val="left" w:pos="10080" w:leader="none"/>
          <w:tab w:val="left" w:pos="10980" w:leader="none"/>
        </w:tabs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0" w:leader="none"/>
          <w:tab w:val="left" w:pos="10980" w:leader="none"/>
        </w:tabs>
        <w:ind w:left="504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1152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 xml:space="preserve">Il Consiglio Presbiterale e il Consiglio Pastorale Diocesano sono convocati in sessione congiunta per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20 giugno 2009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sso il Salone Pio XII, Palazzo Schuster - via S. Antonio n. 5, Milano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dalle ore 9.00 alle ore 18.00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ab/>
        <w:t>Ordine del giorno: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/>
        <w:t>“</w:t>
      </w:r>
      <w:r>
        <w:rPr>
          <w:i/>
          <w:iCs/>
        </w:rPr>
        <w:t>Dalla Chiesa di Antiochia al nostro cammino futuro</w:t>
      </w:r>
      <w:r>
        <w:rPr/>
        <w:t>”: consigli e proposte per il prossimo anno pastorale a partire dall'intervento conclusivo dell'Arcivescovo dall'Assemblea sinodale del clero “</w:t>
      </w:r>
      <w:r>
        <w:rPr>
          <w:i/>
          <w:iCs/>
        </w:rPr>
        <w:t>La Chiesa di Antiochia 'regola pastorale' della Chiesa di Milano”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Elezione dei rappresentanti del Consiglio Presbiterale e del Consiglio Pastorale Diocesano nella Congregazione per il Rito Ambrosiano, nella Commissione Arcivescovile per l'Iniziazione Cristiana, negli organismi diocesani per la Pastorale giovanile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 xml:space="preserve">Si prevedono, durante la mattina, 5 gruppi di lavoro, ciascuno dei quali rifletterà sulle indicazioni contenute nell'intervento conclusivo dell'Assemblea Sinodale del Clero, su: </w:t>
      </w:r>
      <w:r>
        <w:rPr>
          <w:i/>
          <w:iCs/>
        </w:rPr>
        <w:t xml:space="preserve">a) Il percorso pastorale del prossimo anno; b) Una maturazione più condivisa dei ‘cantieri aperti'; c) L'impegno degli organismi di partecipazione </w:t>
      </w:r>
      <w:r>
        <w:rPr/>
        <w:t xml:space="preserve">(cf cap. III, pagg. 35-41). 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>Sarà resa disponibile prima della sessione una scheda per i lavori di gruppo.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>La sessione continuerà poi come da programma allega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numPr>
          <w:ilvl w:val="0"/>
          <w:numId w:val="0"/>
        </w:numPr>
        <w:ind w:left="5664" w:right="0" w:firstLine="708"/>
        <w:rPr/>
      </w:pPr>
      <w:r>
        <w:rPr/>
        <w:t xml:space="preserve">        </w:t>
      </w:r>
      <w:r>
        <w:rPr/>
        <w:t>Il Presidente</w:t>
      </w:r>
    </w:p>
    <w:p>
      <w:pPr>
        <w:pStyle w:val="Normal"/>
        <w:ind w:firstLine="708"/>
        <w:jc w:val="right"/>
        <w:rPr/>
      </w:pPr>
      <w:r>
        <w:rPr/>
        <w:t>+ Dionigi Card. Tettamanz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5"/>
        <w:rPr/>
      </w:pPr>
      <w:r>
        <w:rPr/>
        <w:t xml:space="preserve">              </w:t>
      </w:r>
      <w:r>
        <w:rPr/>
        <w:t>I Segre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Ettore Colombo</w:t>
        <w:tab/>
        <w:t xml:space="preserve">           Alberto V. Fedeli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080" w:leader="none"/>
      </w:tabs>
      <w:ind w:left="504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4:00Z</dcterms:created>
  <dc:creator>Arcidiocesi di Milano</dc:creator>
  <dc:description/>
  <dc:language>en-US</dc:language>
  <cp:lastModifiedBy>generico.redazione</cp:lastModifiedBy>
  <cp:lastPrinted>2009-06-09T12:24:00Z</cp:lastPrinted>
  <dcterms:modified xsi:type="dcterms:W3CDTF">2011-05-31T08:34:00Z</dcterms:modified>
  <cp:revision>3</cp:revision>
  <dc:subject/>
  <dc:title>Arcidiocesi di Milano</dc:title>
</cp:coreProperties>
</file>