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VIII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Sabato 16 giugno 2012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ia Arcivescovile di Milano, P.zza Fontana n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45</w:t>
      </w:r>
      <w:r>
        <w:rPr>
          <w:rFonts w:cs="Arial" w:ascii="Arial" w:hAnsi="Arial"/>
        </w:rPr>
        <w:tab/>
        <w:t xml:space="preserve">Ora med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 xml:space="preserve">   Inizio dei Lav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uto e intervento introduttivo dell’Arcivescov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luto del Vicario Incaricato. S.E. Mons. Carlo Redael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30</w:t>
      </w:r>
      <w:r>
        <w:rPr>
          <w:rFonts w:cs="Arial" w:ascii="Arial" w:hAnsi="Arial"/>
        </w:rPr>
        <w:t xml:space="preserve">  Avvio della riflessione sull'Anno delle Fede indetto da Papa Benedetto XVI e </w:t>
        <w:tab/>
        <w:t xml:space="preserve">proposte su come viverlo nella nostra diocesi ambrosiana, alla luce dei percorsi </w:t>
        <w:tab/>
        <w:t>pastorali svolti e degli esiti del VII Incontro mondiale delle famiglie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tervento introduttivo di Claudia Di Filippo, coordinatrice della Commissione preparator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zione delle sintesi dei lavori delle riunioni dei consiglieri nelle Zone pastorali a cura dei Coordinatori di Zo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zione delle sintesi degli interventi scritti fatti pervenire dai consiglieri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17.00</w:t>
      </w:r>
      <w:r>
        <w:rPr>
          <w:rFonts w:cs="Arial" w:ascii="Arial" w:hAnsi="Arial"/>
        </w:rPr>
        <w:t xml:space="preserve">  Pausa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17.15</w:t>
      </w:r>
      <w:r>
        <w:rPr>
          <w:rFonts w:cs="Arial" w:ascii="Arial" w:hAnsi="Arial"/>
        </w:rPr>
        <w:t xml:space="preserve">   Dialogo con l'Arcivescovo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15</w:t>
      </w:r>
      <w:r>
        <w:rPr>
          <w:rFonts w:cs="Arial" w:ascii="Arial" w:hAnsi="Arial"/>
        </w:rPr>
        <w:tab/>
        <w:t>Conclusione. Recita dei S. Vespri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RATORE indicato dalla Giunta sarà: </w:t>
      </w:r>
      <w:r>
        <w:rPr>
          <w:rFonts w:cs="Arial" w:ascii="Arial" w:hAnsi="Arial"/>
          <w:i/>
        </w:rPr>
        <w:t>Osvaldo Song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7:00Z</dcterms:created>
  <dc:creator>Arcidiocesi di Milano</dc:creator>
  <dc:description/>
  <cp:keywords/>
  <dc:language>en-US</dc:language>
  <cp:lastModifiedBy>referre'</cp:lastModifiedBy>
  <cp:lastPrinted>2012-03-07T12:20:00Z</cp:lastPrinted>
  <dcterms:modified xsi:type="dcterms:W3CDTF">2012-11-12T15:47:00Z</dcterms:modified>
  <cp:revision>2</cp:revision>
  <dc:subject/>
  <dc:title>XIII SESSIONE DEL CONSIGLIO PASTORALE DIOCESANO</dc:title>
</cp:coreProperties>
</file>