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reve resoconto della XV session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l Consiglio Pastorale Diocesano del 24 april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XV sessione del Consiglio Pastorale Diocesano di sabato 24 aprile 2004 a Triuggio non ha tradito le aspettative. I consiglieri hanno ripreso la discussione sul tema della </w:t>
      </w:r>
      <w:r>
        <w:rPr>
          <w:rFonts w:cs="Arial" w:ascii="Arial" w:hAnsi="Arial"/>
          <w:b/>
          <w:bCs/>
          <w:i/>
          <w:iCs/>
        </w:rPr>
        <w:t>Parrocchia nella sua dimensione missionaria</w:t>
      </w:r>
      <w:r>
        <w:rPr>
          <w:rFonts w:cs="Arial" w:ascii="Arial" w:hAnsi="Arial"/>
        </w:rPr>
        <w:t xml:space="preserve">, intervenendo in molti, a partire dal problema sollevato nella precedente sessione del rischio dell’autoreferenzialità delle nostre parrocch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una ricetta risolutiva ma molti consigli operativi offerti all’Arcivescovo, anche come contributo alla riflessione che la Conferenza Episcopale Italiana sta svolgendo sul medesimo tem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e sette mozioni approvate ma, ancor di più, dai ben trentatre interventi dei consiglieri, sono emersi numerosi spun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’impegno della formazione della coscienza laicale in chiave missionaria, con attenzione al contributo che in proposito offre l’Azione Catto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 promozione dei ministeri laicali per aiutare le parrocchie ad essere presenza missionaria sul territo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 proposta di forme visibili di accoglien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sostegno ai Gruppi di ascolto, e in genere la promozione di piccoli gruppi all’interno della parrocchia, anche in prospettiva di “primo annuncio”, da affidare ad appositi ministeri laical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’attenzione alle scelte relative ai beni parrocchiali da valutare alla luce delle reali esigenze pastorali e di evangelizzazione, in un’ottica di pastorale d’insiem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rapporto da recuperare con la scuol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Arcivescovo ha concluso la sessione indicando, sotto forma di binomi, alcune tensioni da tener presente e da affrontare: posizione ideale/realtà concreta; parrocchia/parrocchie, ricordando che il soggetto missionario è anzitutto la Chiesa locale, che si riconosce nell’Eucaristia ed è riunita attorno al suo Vescovo; accoglienza/andare verso gli altri; comunione/missione; persona/comunità; parrocchia/aggregazioni laicali; parrocchia/ambienti di vita sociale, denunciando ancora un’eccessiva concentrazione intraecclesiale della vita parrocchia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civescovo ha infine voluto sottolineare l’importanza del tema della ministerialità laicale, tra i quali un posto di rilievo è assunto dalla “ministerialità degli sposi”, che ha anche dignità di sacr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berto Fedeli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gretario del Consiglio Pastorale Dioces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4:00Z</dcterms:created>
  <dc:creator>Arcidiocesi di Milano</dc:creator>
  <dc:description/>
  <dc:language>en-US</dc:language>
  <cp:lastModifiedBy>generico.redazione</cp:lastModifiedBy>
  <dcterms:modified xsi:type="dcterms:W3CDTF">2011-05-31T07:44:00Z</dcterms:modified>
  <cp:revision>2</cp:revision>
  <dc:subject/>
  <dc:title>La XV sessione del Consiglio Pastorale Diocesano di sabato scorso a Triuggio non ha tradito le aspettative</dc:title>
</cp:coreProperties>
</file>