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pacing w:lineRule="exact" w:line="240"/>
              <w:rPr/>
            </w:pPr>
            <w:r>
              <w:rPr/>
              <w:t>Breve nota XII sessione del Consiglio Pastorale Diocesano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ano, 21 Giugno 200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Si è svolta sabato 21 giugno a Triuggio la XII sessione del Consiglio Pastorale Diocesano, dedicata alla ripresa del tema del  Percorso pastorale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diocesano  sulla  missionarietà . L'Arcivescovo ha dato conto degli esiti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dell'ampia consultazione svolta nei mesi scorsi, dalla quale è emersa una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condivisione del tema scelto, con puntuali indicazioni pastorali. </w:t>
      </w:r>
    </w:p>
    <w:p>
      <w:pPr>
        <w:pStyle w:val="Normal"/>
        <w:spacing w:lineRule="exact" w:line="240"/>
        <w:rPr>
          <w:rStyle w:val="Stile1"/>
          <w:rFonts w:cs="Arial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L'Arcivescovo ha però evidenziato il rischio di affrontare il tema della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missionarietà in un'ottica ancora troppo  intraecclesiale : da qui l'invito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a riferirsi alla vita concreta, tenendo conto, come centri concentrici,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delle diverse comunità di riferimento (eucaristica, dei battezzati, umana e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civile e dei non credenti). Tra gli interventi dei consiglieri alcuni hanno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posto il problema della chiarificazione dei termini di  missionarietà , che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non deve essere proselitismo, e di  evangelizzazione  (nuova  e prima,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comunque fondata su rapporti interpersonali e intesa come  annuncio del Vangelo, forma e sostanza della Chiesa). Altri hanno tentato di definire i 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soggetti  della missione: la parrocchia come comunità eucaristica e perciò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missionaria, ma soprattutto i laici, il cui ruolo nella testimonianza evangelica nelle realtà secolari va riscoperto e accompagnato con adeguati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cammini di formazione. Altre attenzioni sono state riservate ai  luoghi 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della missione: gli  ambienti , comunque il mondo, pur partendo da cammini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di conversione nelle nostre comunità. Infine si è pure sottolineato lo 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stile  dell'annuncio, e, non ultimo, del percorso pastorale stesso, da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caratterizzarsi per essenzialità e semplicità. L'Arcivescovo ha annunciato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il tema della prossima sessione del 18 ottobre:  Vivere la missionarietà </w:t>
      </w:r>
    </w:p>
    <w:p>
      <w:pPr>
        <w:pStyle w:val="Normal"/>
        <w:spacing w:lineRule="exact" w:line="240"/>
        <w:rPr>
          <w:rStyle w:val="Stile1"/>
          <w:rFonts w:cs="Arial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nell'ambito delle professioni . Durante l'incontro sono stati ricordati i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nomi dei nuovi membri della Giunta del Consiglio Pastorale Diocesano: prof.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Mariella Malaspina, che ha moderato la sessione, don Gambattista Biffi,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prof. Valentina Soncini, don Giuseppe Grampa, prof. Marco Vergottini, dott. </w:t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>Antonietta Cargnel, dott. Dora Castenetto.</w:t>
      </w:r>
    </w:p>
    <w:p>
      <w:pPr>
        <w:pStyle w:val="Normal"/>
        <w:spacing w:lineRule="exact" w:line="240"/>
        <w:rPr>
          <w:rStyle w:val="Stile1"/>
          <w:rFonts w:cs="Arial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ile1"/>
          <w:rFonts w:cs="Arial"/>
        </w:rPr>
        <w:t xml:space="preserve">È stato infine presentato il </w:t>
      </w:r>
      <w:r>
        <w:rPr>
          <w:rStyle w:val="Stile1"/>
          <w:rFonts w:cs="Arial"/>
          <w:i/>
          <w:iCs/>
        </w:rPr>
        <w:t>nuovo Segretario</w:t>
      </w:r>
      <w:r>
        <w:rPr>
          <w:rStyle w:val="Stile1"/>
          <w:rFonts w:cs="Arial"/>
        </w:rPr>
        <w:t xml:space="preserve">, </w:t>
      </w:r>
      <w:r>
        <w:rPr>
          <w:rStyle w:val="Stile1"/>
          <w:rFonts w:cs="Arial"/>
          <w:b/>
          <w:bCs/>
        </w:rPr>
        <w:t>avv. Alberto Fedeli</w:t>
      </w:r>
      <w:r>
        <w:rPr>
          <w:rStyle w:val="Stile1"/>
          <w:rFonts w:cs="Arial"/>
        </w:rPr>
        <w:t>.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1:00Z</dcterms:created>
  <dc:creator>costa</dc:creator>
  <dc:description/>
  <dc:language>en-US</dc:language>
  <cp:lastModifiedBy>generico.redazione</cp:lastModifiedBy>
  <cp:lastPrinted>2003-01-31T16:30:00Z</cp:lastPrinted>
  <dcterms:modified xsi:type="dcterms:W3CDTF">2011-05-31T07:41:00Z</dcterms:modified>
  <cp:revision>2</cp:revision>
  <dc:subject/>
  <dc:title>Titolo del documento</dc:title>
</cp:coreProperties>
</file>