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eda per l’avvio di una Comunità Pastora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. Elenco delle Parrocchie coinvolte nell’ipotesi di Comunità Pastora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. Descrizione della situazione di partenza (sguardo al presente e al passato)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la realtà sociale (numero abitanti, comuni coinvolti, agenzie educative, ospedali, RSA, carceri …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altà ecclesiale “A”: clero - consacrati - laici, decanato e organismi di partecipazione, oratori e PG, consultori, centri culturali, movimenti e associazioni, caritas, migranti, altre confessioni cristiane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la realtà ecclesiale “B”: breve storia delle parrocchie (derivate da una pieve, sorte contemporaneamente…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altà ecclesiale “C”: esperienze e realizzazioni di pastorale condivisa e di collaborazione con altre istituzion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. Ipotesi di Comunità Pastorale (sguardo al futuro)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spettive demografiche e dati significativi della società civile (per es. </w:t>
      </w:r>
      <w:r>
        <w:rPr>
          <w:rFonts w:cs="Comic Sans MS" w:ascii="Comic Sans MS" w:hAnsi="Comic Sans MS"/>
          <w:i/>
        </w:rPr>
        <w:t>Piano di Governo del Territorio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biteri, diaconi, consacrati e consacrate; diaconia (con la precisazione di chi sarà Responsabile, Vicario della Comunità Pastorale, Residente con Incarichi Pastorali in Comunità Pastorale, Diacono Collaboratore Pastorale, Consacrato/a, Laico, solo se formalmente nominato, principalmente si tratta dei direttori d’oratorio), referenti pastorali locali nelle Parrocchie, Consiglio Pastorale, Consiglio Affari Economici Parrocchiale e altri organi di partecipazione…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a misura del possibile bisognerà indicare, all’interno della diaconia, quali sono i compiti assegnati ad ognuno, sia come eventuali referenti di una determinata parrocchia, sia come responsabili di un determinato ambito (es. pastorale famigliare, caritas, pastorale giovanile, pastorale liturgica,…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zza di progetto pastorale e di regola di vita della diaconi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i di attuazione (avvio del cammino, tappe intermedie, costituzione della Comunità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aborazioni da attivare (VEZ, Commissione Arcivescovile, Decano…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prescelto per la Comunità Pastorale (analogamente alle Parrocchie deve essere un titolo Trinitario, Cristologico o Mariano oppure un Santo o un Beato, non un termine puramente evocativo di una pagina biblica o di una prospettiva pastorale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e della Comunità Pastorale (Parrocchia che funge da recapito principal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4:00Z</dcterms:created>
  <dc:creator>Don Claudio Fontana</dc:creator>
  <dc:description/>
  <cp:keywords/>
  <dc:language>en-US</dc:language>
  <cp:lastModifiedBy>Vicari  Sabrina</cp:lastModifiedBy>
  <cp:lastPrinted>2014-05-19T09:00:00Z</cp:lastPrinted>
  <dcterms:modified xsi:type="dcterms:W3CDTF">2014-05-19T07:19:00Z</dcterms:modified>
  <cp:revision>11</cp:revision>
  <dc:subject/>
  <dc:title>Condizioni minime per l’ipotesi di una Comunità Pastorale</dc:title>
</cp:coreProperties>
</file>