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8"/>
        </w:rPr>
      </w:pPr>
      <w:r>
        <w:rPr>
          <w:color w:val="000000"/>
          <w:sz w:val="32"/>
        </w:rPr>
        <w:t xml:space="preserve">COMUNICAZIONE DEL PROGETTO ORGANIZZATIVO E DELLA DESCRIZIONE GENERALE DI ATTIVITA’ DI CENTRO ESTIVO AL COMUNE DI BUGLIANO E ALL’ATS XXXX </w:t>
      </w:r>
    </w:p>
    <w:p>
      <w:pPr>
        <w:pStyle w:val="Heading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Io Sottoscritto/a </w:t>
        <w:tab/>
        <w:tab/>
        <w:tab/>
        <w:t xml:space="preserve">xxx 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to/a a  </w:t>
        <w:tab/>
        <w:t xml:space="preserve"> xxx</w:t>
        <w:tab/>
        <w:t xml:space="preserve"> il</w:t>
        <w:tab/>
        <w:t xml:space="preserve"> xxx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Residente a </w:t>
        <w:tab/>
        <w:t>xxx</w:t>
        <w:tab/>
        <w:t xml:space="preserve"> Via</w:t>
        <w:tab/>
        <w:t xml:space="preserve">xxx </w:t>
        <w:tab/>
        <w:t xml:space="preserve"> n.</w:t>
        <w:tab/>
        <w:t>1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arroco della Parrocchia San Ruggiero di Bugliano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0"/>
        </w:rPr>
        <w:t>Consapevole delle sanzioni penali, nel caso di dichiarazioni non veritiere e falsità negli atti, richiamate dall’art. 76  D.P.R. n. 445 del 28/12/2000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DICHIAR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he la PARROCCHIA xxx propone il seguente progetto “SUMMERLIFE-Per fare nuove tutte le cose” rivolto ai ragazzi/e dai xx ai xx ann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ttesto il possesso dei requisiti previsti dal DPCM 11 giugno 2020 Allegato 8 e dall’Ordinanza di Regione Lombardia n. 566 del 12 giugno 2020 Allegato 1 “Servizi per l’infanzia e l’adolescenza”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chiaro che il  “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PROGETTO SUMMERLIFE -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er fare nuove tutte le cose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”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è il seguente: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l progetto si svolgerà dal xx xx al xx xx 2020 (x settimane dal Lunedì al Venerdì) dalle ore xx/xx (ingressi scaglionati dei xxx gruppi) alle xxx/xxx (uscite scaglionate dei xxx gruppi). Le pulizie e la disinfezione degli ambienti utilizzati avverranno quotidianamente da parte di [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itta di pulizie specializzata con regolare contratto di lavoro/volontari/dipendenti della Parrocchia</w:t>
      </w:r>
      <w:r>
        <w:rPr>
          <w:rFonts w:eastAsia="Calibri" w:cs="Calibri" w:ascii="Calibri" w:hAnsi="Calibri"/>
          <w:sz w:val="24"/>
          <w:szCs w:val="24"/>
          <w:lang w:eastAsia="en-US"/>
        </w:rPr>
        <w:t>]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aranno accolti al massimo xx ragazzi/e delle Scuole xxx (più adulti responsabili e adolescenti 16-17enni collaboratori), divisi per fasce d’età (6-11 anni e 12-17 anni), nel rispetto di un rapporto con lo spazio disponibile tale da garantire il prescritto distanziamento fisico come previsto dalle Linee Guida Ministeriali e Regional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gni giorno i ragazzi/e entreranno nell’area del centro estivo con i relativi gruppi scaglionati nella fascia oraria xx-xx. All’ingresso sarà consegnata la dichiarazione circa la salute del minore e avverrà la misurazione temperatura con termometro a infrarossi e l’igienizzazione delle mani. I gruppi svolgeranno in oratorio giochi e attività, prevalentemente negli spazi all’aperto. Alle xxx in maniera scaglionata un gruppo dopo l’altro, in accordo con i genitori, rispettando le distanze di sicurezza, i ragazzi/e uscirà dall’oratorio per tornare alle proprie abitazioni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Minori con disabilità saranno accolti nei gruppi nelle modalità indicate dal §2.10 delle linee guida Ministeriali e di quelle regional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 Responsabile dell’attività sarà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xxx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(si tratta del sacerdote o del laico che si occupa dell’oratori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La verifica delle condizioni di salute degli adulti coinvolti a qualsiasi titolo (Responsabile, Operatori, Animatori, Volontari) sarà garantita attraverso autodichiarazione e </w:t>
      </w:r>
      <w:bookmarkStart w:id="0" w:name="_Hlk42100220"/>
      <w:r>
        <w:rPr>
          <w:rFonts w:eastAsia="Calibri" w:cs="Calibri" w:ascii="Calibri" w:hAnsi="Calibri"/>
          <w:sz w:val="24"/>
          <w:szCs w:val="24"/>
          <w:lang w:eastAsia="en-US"/>
        </w:rPr>
        <w:t>quotidiana misurazione della temperatura.</w:t>
      </w:r>
      <w:bookmarkEnd w:id="0"/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a verifica della condizione di salute dei minori partecipanti avverrà tramite quotidiana misurazione della temperatura oltre che da dichiarazione dei genitori come previsto dalle Linee Guida Ministeriali e Regionali. Verrà tenuto un registro delle presenz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a Parrocchia ha adottato le misure per prevenire il COVID-19 previste dalle Linee Guida Ministeriali e Regionali e ha adeguatamente formato in tal senso tutti gli adulti coinvolti.  L’igiene delle mani da parte dei ragazzi con gel oppure sapone liquido e acqua avverrà all’ingresso nello spazio oratoriano, alla fine di ogni gioco/attività, [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prima del pranzo e della merenda</w:t>
      </w:r>
      <w:r>
        <w:rPr>
          <w:rFonts w:eastAsia="Calibri" w:cs="Calibri" w:ascii="Calibri" w:hAnsi="Calibri"/>
          <w:sz w:val="24"/>
          <w:szCs w:val="24"/>
          <w:lang w:eastAsia="en-US"/>
        </w:rPr>
        <w:t>], all’uscita. Adulti e minori indosseranno sempre la mascherina salvo che durante attività motorie intense dove però osserveranno una distanza interpersonale di 2 m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e pulizie e l’igienizzazione degli ambienti utilizzati nonché degli arredi e delle attrezzature avverrà quotidianamente da parte di [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volontari/dipendenti della Parrocchia/ ditta di pulizie specializzata con regolare contratto di lavoro</w:t>
      </w:r>
      <w:r>
        <w:rPr>
          <w:rFonts w:eastAsia="Calibri" w:cs="Calibri" w:ascii="Calibri" w:hAnsi="Calibri"/>
          <w:sz w:val="24"/>
          <w:szCs w:val="24"/>
          <w:lang w:eastAsia="en-US"/>
        </w:rPr>
        <w:t>]; oltreché [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l responsabile adulto di ogni singolo grupp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/un volontario</w:t>
      </w:r>
      <w:r>
        <w:rPr>
          <w:rFonts w:eastAsia="Calibri" w:cs="Calibri" w:ascii="Calibri" w:hAnsi="Calibri"/>
          <w:sz w:val="24"/>
          <w:szCs w:val="24"/>
          <w:lang w:eastAsia="en-US"/>
        </w:rPr>
        <w:t>/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un dipendente</w:t>
      </w:r>
      <w:r>
        <w:rPr>
          <w:rFonts w:eastAsia="Calibri" w:cs="Calibri" w:ascii="Calibri" w:hAnsi="Calibri"/>
          <w:sz w:val="24"/>
          <w:szCs w:val="24"/>
          <w:lang w:eastAsia="en-US"/>
        </w:rPr>
        <w:t>] provvederà alla pulizia con apposito ed idoneo prodotto del bagno ogni qual volta sarà utilizzato dai ragazzi/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l pranzo sarà [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confezionato da una società di catering/portato da casa dai minori</w:t>
      </w:r>
      <w:r>
        <w:rPr>
          <w:rFonts w:eastAsia="Calibri" w:cs="Calibri" w:ascii="Calibri" w:hAnsi="Calibri"/>
          <w:sz w:val="24"/>
          <w:szCs w:val="24"/>
          <w:lang w:eastAsia="en-US"/>
        </w:rPr>
        <w:t>] e consumato dopo opportuna igiene delle mani. La merenda, in confezioni monouso, sarà distribuita dal responsabile adulto dopo opportuna igiene delle mani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a presente Dichiarazione, inviata al Comune di …. e all’ATS di … , ha il valore di comunicazione del progetto organizzativo ai sensi del §2.9 dell’Allegato 8 del DPCM 11 giugno 2011 e dell’Allegato 1 dell’Ordinanza Regionale n. 566 del 12 giugno 2020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n fede.</w:t>
      </w:r>
    </w:p>
    <w:p>
      <w:pPr>
        <w:pStyle w:val="Heading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(Luogo e Data)</w:t>
      </w:r>
    </w:p>
    <w:p>
      <w:pPr>
        <w:pStyle w:val="Heading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Bugliano, xx xxx 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4956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31:00Z</dcterms:created>
  <dc:creator>ced</dc:creator>
  <dc:description/>
  <cp:keywords/>
  <dc:language>en-US</dc:language>
  <cp:lastModifiedBy>Porcelluzzi don Michele</cp:lastModifiedBy>
  <cp:lastPrinted>2020-06-05T16:00:00Z</cp:lastPrinted>
  <dcterms:modified xsi:type="dcterms:W3CDTF">2020-06-16T15:31:00Z</dcterms:modified>
  <cp:revision>2</cp:revision>
  <dc:subject/>
  <dc:title>DICHIARAZIONE SOSTITUTIVA DELL’ATTO  DI NOTORIETA’</dc:title>
</cp:coreProperties>
</file>