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Carta intestata della parrocchia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 e data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Signora / Egregio sign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Città (Provinc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Signora / Egregio Sign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rocchia …, con sede in …, legalmente rappresentata da …………, nato a …….. il …………, organizza l’attività di “Oratorio [e vacanze] estivo” dal  … al …, e necessita di un coordinatore/educatore che affianchi ed assista il sacerdote responsabile, don 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itenendo che Lei possieda i requisiti necessari per assumere detto compito, Le proponiamo l’incarico di Coordinatore/educatore delle attività estive dello “Oratorio [e vacanze] estivo” come descritte nel programma pastorale alleg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atorio estivo/vacanza avrà decorrenza dal … al …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richiesta la Sua presenza in Parrocchia/oratorio/casa vacanze dalle ore … alle ore … dal lunedì al venerdì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ordinatore è richiesto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vvedere all’organizzazione e alla promozione di tutte le attività che costituiscono l’iniziativa dell’Oratorio [e vacanze] estiv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e un’adeguata vigilanza sui luoghi e sulle persone che partecipano a tutte le attività di oratorio (minorenni e maggiorenni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o servizio è considerato come “lavoro accessorio” ed il compenso sarà erogato mediante vouche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firma del Parroco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resa visione e accett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firma del Collaboratore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24:00Z</dcterms:created>
  <dc:creator>memapelli</dc:creator>
  <dc:description/>
  <cp:keywords/>
  <dc:language>en-US</dc:language>
  <cp:lastModifiedBy>simonelli</cp:lastModifiedBy>
  <dcterms:modified xsi:type="dcterms:W3CDTF">2013-05-14T16:24:00Z</dcterms:modified>
  <cp:revision>2</cp:revision>
  <dc:subject/>
  <dc:title>Gentile Signora / Egregio signor</dc:title>
</cp:coreProperties>
</file>