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DULISTIC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8"/>
        </w:rPr>
        <w:t>PER LA REDAZIONE DEL DOCUMENTO DI VALUTAZIONE DEI RISCH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5106670" cy="723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2"/>
                            </w:tblGrid>
                            <w:tr>
                              <w:trPr>
                                <w:trHeight w:val="10503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Azien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 xml:space="preserve">PARROCCH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highlight w:val="yellow"/>
                                    </w:rPr>
                                    <w:t>(…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CUMENTO DI VALUTAZIONE DEI RIS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ealizzato secondo le procedure standard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i sensi degli artt. 17, 28, 29  del D.Lgs. 81/08 e s.m.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ore di lavoro</w:t>
                                  </w:r>
                                  <w:r>
                                    <w:rPr/>
                                    <w:t xml:space="preserve">:        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[dati anagrafici del parroco pro tempore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PP                           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[dati anagrafici, se già nominato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dico Competente  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[dati anagrafici, se già nominato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LS/RLST                 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[dati anagrafici, se già eletto dai lavoratori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di valutazione dei rischi elaborato sulla  bas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ruzioni  di compilazione previste dal Decreto interminist. 30/11/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569.5pt;mso-wrap-distance-left:7.05pt;mso-wrap-distance-right:7.05pt;mso-wrap-distance-top:0pt;mso-wrap-distance-bottom:0pt;margin-top:151.95pt;mso-position-vertical-relative:page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2"/>
                      </w:tblGrid>
                      <w:tr>
                        <w:trPr>
                          <w:trHeight w:val="10503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zienda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PARROCCHIA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highlight w:val="yellow"/>
                              </w:rPr>
                              <w:t>(…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CUMENTO DI VALUTAZIONE DEI RISCH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alizzato secondo le procedure standardizza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i sensi degli artt. 17, 28, 29  del D.Lgs. 81/08 e s.m.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Datore di lavoro</w:t>
                            </w:r>
                            <w:r>
                              <w:rPr/>
                              <w:t xml:space="preserve">:       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[dati anagrafici del parroco pro tempore]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SPP                          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[dati anagrafici, se già nominato]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dico Competente 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[dati anagrafici, se già nominato]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LS/RLST                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[dati anagrafici, se già eletto dai lavoratori]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i valutazione dei rischi elaborato sulla  base d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ruzioni  di compilazione previste dal Decreto interminist. 30/11/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1 </w:t>
      </w:r>
    </w:p>
    <w:p>
      <w:pPr>
        <w:pStyle w:val="Normal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  <w:t>DESCRIZIONE GENERALE DELL’AZIENDA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TI AZIENDAL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/>
        <w:t xml:space="preserve">Ragione sociale: </w:t>
      </w:r>
      <w:r>
        <w:rPr>
          <w:b/>
          <w:highlight w:val="yellow"/>
        </w:rPr>
        <w:t>Parrocchia …</w:t>
      </w:r>
      <w:r>
        <w:rPr>
          <w:b/>
        </w:rPr>
        <w:t xml:space="preserve"> </w:t>
      </w:r>
      <w:r>
        <w:rPr>
          <w:i/>
          <w:highlight w:val="yellow"/>
        </w:rPr>
        <w:t>[tutti i dati, compreso il n. di Registro delle Persone Giuridiche nel quale è iscritta]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Attività istituzionale: </w:t>
      </w:r>
      <w:r>
        <w:rPr>
          <w:b/>
          <w:highlight w:val="yellow"/>
        </w:rPr>
        <w:t>Attività di religione e culto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Codice ATECO: </w:t>
      </w:r>
      <w:r>
        <w:rPr>
          <w:b/>
          <w:highlight w:val="yellow"/>
        </w:rPr>
        <w:t>94.91.00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/>
        <w:t xml:space="preserve">Attività economica (eventuale): </w:t>
      </w:r>
      <w:r>
        <w:rPr>
          <w:i/>
          <w:highlight w:val="yellow"/>
        </w:rPr>
        <w:t>[per es. somministrazione di alimenti e bevande, attività teatrale o di cinema, scuola]</w:t>
      </w:r>
    </w:p>
    <w:p>
      <w:pPr>
        <w:pStyle w:val="Normal"/>
        <w:numPr>
          <w:ilvl w:val="0"/>
          <w:numId w:val="25"/>
        </w:numPr>
        <w:rPr/>
      </w:pPr>
      <w:r>
        <w:rPr/>
        <w:t>Codice ATECO (delle attività economiche)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ominativo del Titolare/Legale Rappresentante: </w:t>
      </w:r>
      <w:r>
        <w:rPr>
          <w:i/>
          <w:highlight w:val="yellow"/>
        </w:rPr>
        <w:t>[dati anagrafici del parroco pro tempore]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dirizzo della sede legale: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dirizzo del sito/i produttivo/i </w:t>
      </w:r>
      <w:r>
        <w:rPr>
          <w:sz w:val="20"/>
          <w:szCs w:val="20"/>
        </w:rPr>
        <w:t>(esclusi i cantieri temporanei e mobili – Titolo IV D.Lgs.81/08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DI PREVENZIONE E PROTEZIONE AZIEND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/>
        <w:t xml:space="preserve">Nominativo del Datore di Lavoro </w:t>
      </w:r>
      <w:r>
        <w:rPr>
          <w:i/>
          <w:highlight w:val="yellow"/>
        </w:rPr>
        <w:t>[dati anagrafici del parroco pro tempore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035</wp:posOffset>
                </wp:positionH>
                <wp:positionV relativeFrom="paragraph">
                  <wp:posOffset>-3175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-0.2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-3175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-0.2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dicare se svolge i compiti di SPP </w:t>
        <w:tab/>
        <w:tab/>
        <w:t xml:space="preserve">Sì           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ominativo del Responsabile del Servizio di Prevenzione e Protezione dai rischi se diverso dal datore di lavoro  </w:t>
        <w:tab/>
      </w:r>
    </w:p>
    <w:p>
      <w:pPr>
        <w:pStyle w:val="Normal"/>
        <w:ind w:left="2136" w:firstLine="696"/>
        <w:rPr/>
      </w:pPr>
      <w:r>
        <w:rPr>
          <w:i/>
          <w:highlight w:val="yellow"/>
        </w:rPr>
        <w:t>[dati anagrafici e C.F.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680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25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terno      </w:t>
        <w:tab/>
        <w:t xml:space="preserve">ester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i degli addetti al Servizio di Prevenzione e Protezione dai rischi (se nominati)</w:t>
      </w:r>
    </w:p>
    <w:p>
      <w:pPr>
        <w:pStyle w:val="Normal"/>
        <w:ind w:left="2136" w:firstLine="696"/>
        <w:rPr/>
      </w:pPr>
      <w:r>
        <w:rPr>
          <w:i/>
          <w:highlight w:val="yellow"/>
        </w:rPr>
        <w:t>[dati anagrafici e C.F.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ominativi degli addetti al Servizio di Pronto Soccorso (se nominati) </w:t>
      </w:r>
    </w:p>
    <w:p>
      <w:pPr>
        <w:pStyle w:val="Normal"/>
        <w:ind w:left="2136" w:firstLine="696"/>
        <w:rPr/>
      </w:pPr>
      <w:r>
        <w:rPr>
          <w:i/>
          <w:highlight w:val="yellow"/>
        </w:rPr>
        <w:t>[dati anagrafici e C.F.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ominativi degli addetti al Servizio di Antincendio ed Evacuazione (se nominati) </w:t>
        <w:tab/>
      </w:r>
    </w:p>
    <w:p>
      <w:pPr>
        <w:pStyle w:val="Normal"/>
        <w:ind w:left="2136" w:firstLine="696"/>
        <w:rPr/>
      </w:pPr>
      <w:r>
        <w:rPr>
          <w:i/>
          <w:highlight w:val="yellow"/>
        </w:rPr>
        <w:t>[dati anagrafici e C.F.]</w:t>
      </w:r>
    </w:p>
    <w:p>
      <w:pPr>
        <w:pStyle w:val="Normal"/>
        <w:ind w:left="720" w:hanging="0"/>
        <w:rPr/>
      </w:pPr>
      <w:r>
        <w:rPr>
          <w:i/>
          <w:highlight w:val="yellow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ominativo del Medico competente (se nominato) </w:t>
      </w:r>
    </w:p>
    <w:p>
      <w:pPr>
        <w:pStyle w:val="Normal"/>
        <w:ind w:left="2136" w:firstLine="696"/>
        <w:rPr/>
      </w:pPr>
      <w:r>
        <w:rPr>
          <w:i/>
          <w:highlight w:val="yellow"/>
        </w:rPr>
        <w:t>[dati anagrafici e C.F.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ominativo del RLS/RLST </w:t>
        <w:tab/>
        <w:t>(se eletto)</w:t>
      </w:r>
    </w:p>
    <w:p>
      <w:pPr>
        <w:pStyle w:val="Normal"/>
        <w:ind w:left="2124" w:firstLine="708"/>
        <w:rPr/>
      </w:pPr>
      <w:r>
        <w:rPr>
          <w:i/>
          <w:highlight w:val="yellow"/>
        </w:rPr>
        <w:t>[dati anagrafici e C.F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i dipendenti (art. 2, co. 1, lett. a) e art. 3, D.Lgs. 81/08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46"/>
        <w:gridCol w:w="1083"/>
        <w:gridCol w:w="1379"/>
        <w:gridCol w:w="1203"/>
        <w:gridCol w:w="1077"/>
        <w:gridCol w:w="1738"/>
        <w:gridCol w:w="132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ogno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o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Luogo e data di nasci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sidenz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odice Fisc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nquadramento contrattual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ansioni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8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2 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29"/>
        <w:gridCol w:w="1820"/>
        <w:gridCol w:w="2507"/>
        <w:gridCol w:w="2432"/>
        <w:gridCol w:w="3380"/>
      </w:tblGrid>
      <w:tr>
        <w:trPr>
          <w:trHeight w:val="50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clo lavorativo/attività: </w:t>
            </w:r>
            <w:r>
              <w:rPr>
                <w:b/>
                <w:bCs/>
                <w:color w:val="000000"/>
                <w:highlight w:val="yellow"/>
              </w:rPr>
              <w:t>Attività istituzionali non economich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/attività</w:t>
            </w:r>
          </w:p>
          <w:p>
            <w:pPr>
              <w:pStyle w:val="Normal"/>
              <w:autoSpaceDE w:val="false"/>
              <w:ind w:left="-42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Fas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Reparto/Luogo di lavoro</w:t>
            </w:r>
          </w:p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semilavorati e sostanze impiegati e prodot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nsioni/Postazioni</w:t>
            </w:r>
          </w:p>
        </w:tc>
      </w:tr>
      <w:tr>
        <w:trPr>
          <w:trHeight w:val="50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SACRISTI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uliz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Sanificazion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Interno chiesa e sagra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anno di stoffa asciutto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copa di sagg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Mocio tipo “Vileda”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anno di stoffa umido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olvere da eliminar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pazzolamento altari e panche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pazzolamento e lavaggio pavimento e altari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Custod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Vigilanz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Interno chies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Nessuna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Nessuno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70" w:hanging="17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Attività di controllo visivo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70" w:hanging="170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intervento di richiamo nei confronti di chi entra in chiesa per il mantenimento del silenzio e di comportamento decorosi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70" w:hanging="170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vvertimento del datore di lavoro in caso di problematiche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Custod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Vigilanz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agra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Nessuna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Nessuno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ttività di controllo visivo e avvertimento del Datore di lavoro in caso di problematiche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iccola manutenzion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er es. verifica funzionalità di lampade, lucernari, ecc. e ripristino in caso di guast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Interno chiesa e sagra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Cacciavite, martello, pinza, guanti, scala e altri attrezzi di uso corrente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ezzi da sostituir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Controllo e sostituzioni di parti guaste, rotte, ammalo rate.</w:t>
            </w:r>
          </w:p>
        </w:tc>
      </w:tr>
      <w:tr>
        <w:trPr>
          <w:trHeight w:val="50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SEGRETARI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Ricevimento persone (fedeli, fornitori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scolto delle richieste e prime rispost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Ufficio di segreter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Citofono/Videocitofono, ecc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egreteria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Gestione contatti telefonic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Comunicazioni via telefo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Ufficio di segreter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Telefo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egreteria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Comunicazioni mediante posta elettronica e telefa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Comunicazioni mediante posta elettronica e telefa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Ufficio di segreter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pparecchiature informatiche e da ufficio (telefono, telefax, personal computer, stampante, fotocopiatrice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Carta e prodotti di canceller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egreteria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Fotocopiatur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Fotocopiatura di documenti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Ufficio di segreter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pparecchiatura da ufficio (fotocopiatrice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Carta e prodotti di canceller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egreteria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Gestione archivi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istemazione pratich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Ufficio di segreter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caffalatura e raccoglitor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Carta e prodotti di canceller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egreteria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Videoscrittur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Elaborazione e archiviazione dei documenti informatic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Ufficio di segreter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pparecchiature informatiche e da ufficio (personal computer, stampante, telefax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Carta e prodotti di canceller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egreteria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ttività in esterno (posta/banca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agamento bollette postali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Movimenti bancari va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Ufficio Postale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Ban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Ufficio Postale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genzia di Banca</w:t>
            </w:r>
          </w:p>
        </w:tc>
      </w:tr>
      <w:tr>
        <w:trPr>
          <w:trHeight w:val="50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EDUCATORI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Direzione delle attività rivolte ai ragazzi, adolescenti e giovani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reparazione del calendario delle attività, delle attività, coordinamento dei collaboratori, relazioni con altri enti pubblici e privati con i quali la parrocchia collabora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pazi dell’Oratorio (coperti e scoperti), uffici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pparecchiature informatiche e d’uffici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rodotti di canceller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ccoglienza dei ragazzi, adolescenti e giovani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ttivazione delle diverse attività rivolte ai ragazzi, adolescenti e giovani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pazi dell’Oratorio (coperti e scoperti), uffici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ccoglimento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Vigilanza sui minori durante le attività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pazi dell’Oratorio (coperti e scoperti), uffici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Vigilanza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Realizzazione, con l’ausilio dei collaboratori, delle attività programmate a favore di ragazzi, adolescenti e giovani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ttività educat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pazi dell’Oratorio (coperti e scoperti), uffici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Rifiuti (carta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ttività educativa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29"/>
        <w:gridCol w:w="1820"/>
        <w:gridCol w:w="2507"/>
        <w:gridCol w:w="2432"/>
        <w:gridCol w:w="3380"/>
      </w:tblGrid>
      <w:tr>
        <w:trPr>
          <w:trHeight w:val="50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1" w:hanging="0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Ciclo lavorativo/attività: Attività economiche.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BAR – CINE-TEATRO - SCUOLA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8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/attività</w:t>
            </w:r>
          </w:p>
          <w:p>
            <w:pPr>
              <w:pStyle w:val="Normal"/>
              <w:autoSpaceDE w:val="false"/>
              <w:ind w:left="-42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Fas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Reparto/Luogo di lavoro</w:t>
            </w:r>
          </w:p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semilavorati e sostanze impiegati e prodot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nsioni/Postazioni</w:t>
            </w:r>
          </w:p>
        </w:tc>
      </w:tr>
      <w:tr>
        <w:trPr>
          <w:trHeight w:val="50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BARISTI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pprovvigionamento di prodotti alimentari e altri beni necessari all’attività ba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Ricevimento e stoccaggio dei prodotti alimentari, bevande e altro materiale d’us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Magazzi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caffalature, forbici, taglieri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ane, Salumi, Prodotti confezionati e bevan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ddetto al magazzino e pulizie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Gestione dell’esercizio di ba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ervizio ai client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B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Banco bar, scaffalature, registratore di cassa, frigorifero, macchina da caffè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ane, Salumi, Prodotti confezionati e bevan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Barista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Preparazione e somministrazione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limenti e bevand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Imbottitura panini e/o toast, preparazione caffè, thè,  ecc.; somministrazione alimenti confezionati, mescita di bevand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Ba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iastra elettrica, macchina da caffè e macina caffè, frigoriferi, congelatori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reparazioni alimentarie varie, bevande, rifiuti (frazione, umida, secco, plastica, vetro, carta)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Barista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Riordino spazi di consum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Riassetto ambiente e tavoli presenti negli spazi di consum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pazi di consum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osateria varia, bicchieri, tavoli, sedie e aree di lavor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Rifiuti (frazione, umida, secco, plastica, vetro, carta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Barista</w:t>
            </w:r>
          </w:p>
        </w:tc>
      </w:tr>
      <w:tr>
        <w:trPr>
          <w:trHeight w:val="5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anificazione attrezzature e ambient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Sanificazione secondo il sistema di autocontrollo ispirato al sistema HACC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Tutt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Armadietto contenente i prodotti sanificanti, scope, secchio, lavapaviment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(Specificare i prodotti utilizzati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Barista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dulo n. 2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ZIONE DEI PERICOLI PRESENTI IN AZIENDA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31"/>
        <w:gridCol w:w="497"/>
        <w:gridCol w:w="559"/>
        <w:gridCol w:w="3060"/>
        <w:gridCol w:w="5269"/>
      </w:tblGrid>
      <w:tr>
        <w:trPr>
          <w:trHeight w:val="33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6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 di pericol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c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coli  pres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coli  non  pres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ferimenti legisla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sempi di incidenti e di criticità</w:t>
            </w:r>
          </w:p>
        </w:tc>
      </w:tr>
      <w:tr>
        <w:trPr>
          <w:trHeight w:val="83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 chiuso (anche in riferimento ai locali sotterranei art. 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’ape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.: Tenere conto  dei lavoratori disabili art.63 comma2-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bilità e solidità delle struttur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 e s.m.i. (Allegato IV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0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pareti o solai per cedimenti struttur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0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strutture causate da urti da parte di mezzi aziendali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zza, cubatura, superfici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normativa locale vig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20"/>
              </w:rPr>
              <w:t xml:space="preserve">Mancata salubrità o ergonomicità legate ad insufficienti dimensioni degli ambien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i, muri, soffitti, finestre e lucernari, banchine e rampe di caric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dall’al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0" w:hanging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rti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e di circolazione interne ed estern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tilizzate per 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aggiungere il posto di lavor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are manutenzione agli impianti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Cadute dall’al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0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con mezzi in mo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0" w:hanging="36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duta di materiali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e uscite di emergenz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di esodo non facilmente fruibili</w:t>
            </w:r>
          </w:p>
        </w:tc>
      </w:tr>
      <w:tr>
        <w:trPr>
          <w:trHeight w:val="77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 e porto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i, schiacci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20"/>
              </w:rPr>
              <w:t xml:space="preserve">Uscite non facilmente fruibili 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l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 punto 1.7;Titolo IV capo II ; art.1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 di lavoro e di passaggio e luoghi di lavoro ester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20"/>
              </w:rPr>
              <w:t xml:space="preserve">Caduta, investimento da materiali e mezzi in movimento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esposizione ad agenti atmosferici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clim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X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condizioni microclimatiche non confortev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0" w:hanging="17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impianto di riscald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0" w:hanging="179"/>
              <w:rPr/>
            </w:pPr>
            <w:r>
              <w:rPr>
                <w:sz w:val="20"/>
                <w:szCs w:val="20"/>
              </w:rPr>
              <w:t>Carenza di areazione naturale e/o forzata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uminazione naturale e artificia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0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nza di illuminazione natura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gliamen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 visiv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t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 di riposo e refezio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adeguata conservazione di cibi e bevande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pogliatoi e armadi per il vestiari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 capacità inadegu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contaminazione degli indumenti privati con quelli di lavoro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zi igienico assistenzial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e dimensioni inadeguati 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mitori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. Lgs. 8/3/20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PR 151/2011 All. I  punto  6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difesa da agenti atmosferi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dio 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e agrico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, punto 6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drici o igienici inadeguati</w:t>
            </w:r>
          </w:p>
        </w:tc>
      </w:tr>
      <w:tr>
        <w:trPr>
          <w:trHeight w:val="9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 confinati o a sospetto rischio di inquinament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he, canalizzazioni, tubazioni, serbatoi, recipienti, sil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i neri, fogne, camini, fosse, gallerie, caldaie e sim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D.Lgs. 81/08 s.m.i. (Allegato IV punto 3, 4; Titolo XI ; artt. </w:t>
            </w:r>
            <w:r>
              <w:rPr>
                <w:sz w:val="20"/>
                <w:szCs w:val="20"/>
                <w:lang w:val="de-DE"/>
              </w:rPr>
              <w:t>66 e 121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 Lgs 8/3/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PR 177/20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in profondit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0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che di primo soccorso e gestione dell’emergenz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Insufficienza di ossigen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Atmosfere irrespirabil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Incendio ed esplosion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20"/>
              </w:rPr>
              <w:t>Contatto con fluidi  pericolo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20"/>
              </w:rPr>
              <w:t>Urto con elementi struttu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ppellimento</w:t>
            </w:r>
          </w:p>
        </w:tc>
      </w:tr>
      <w:tr>
        <w:trPr>
          <w:trHeight w:val="9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avori in quot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ttrezzature per lavori in quota (ponteggi, scale portatili, trabattelli, cavalletti, piattaforme elevabili, ecc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D.Lgs. 81/08 s.m.i. (Titolo IV, capo II (ove applicabile)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rt. 113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llegato XX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  <w:t>Caduta dall’al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  <w:t>Scivolame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  <w:t>Caduta di materiali</w:t>
            </w:r>
          </w:p>
          <w:p>
            <w:pPr>
              <w:pStyle w:val="Normal"/>
              <w:rPr>
                <w:color w:val="FF00FF"/>
                <w:sz w:val="20"/>
                <w:szCs w:val="20"/>
                <w:highlight w:val="yellow"/>
              </w:rPr>
            </w:pPr>
            <w:r>
              <w:rPr>
                <w:color w:val="FF00FF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ervizi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lettric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circuiti di alimentazione degli apparecchi utilizzatori e delle prese a spina;  cabine di trasformazione; gruppi elettrogeni, sistemi fotovoltaici, gruppi di continuità, ecc.;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 D.Lgs. 81/08  </w:t>
            </w:r>
            <w:r>
              <w:rPr>
                <w:sz w:val="20"/>
                <w:szCs w:val="20"/>
              </w:rPr>
              <w:t>s.m.i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Tit III capo III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 B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sz w:val="20"/>
                <w:szCs w:val="20"/>
              </w:rPr>
              <w:t>DPR 462/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 13/07/20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 Lgs. 8/3/2006 n. 139, art. 1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 (folgorazione, incendio, innesco di esplosioni)</w:t>
            </w:r>
          </w:p>
        </w:tc>
      </w:tr>
      <w:tr>
        <w:trPr>
          <w:trHeight w:val="13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radiotelevisivi, antenne, impianti elettronic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pianti di segnalazione, allarme, trasmissione dati, ecc. alimentati con valori di tensione fino a 50 V in corrente alternata e 120 V in corrente continua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. 81/08  s.m.i. (Tit. </w:t>
            </w:r>
            <w:r>
              <w:rPr>
                <w:sz w:val="20"/>
                <w:szCs w:val="20"/>
                <w:lang w:val="en-US"/>
              </w:rPr>
              <w:t>III capo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BT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campi elettromagnetici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mpianti di riscaldamento, di climatizzazione, di condizionamento e di refrigerazio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M. 01/12/19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412/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17/03/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lgs 311/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661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RD 9/01/ 1927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tagli schiacciamento, ecc)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mpianti idrici e sanitar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93/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distribuzione e utilizzazione di ga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.s 81/08  s.m.i. (Tit. 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Legge n. 1083 del 197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egole tecni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prevenzione incendi applicabil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mpianti di sollevamen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scensori, montacarichi, scale mobili, piattaforme elevatrici, montascale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. 81/08 s.m.i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it. III capo I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162/9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5/09/200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6"/>
              </w:rPr>
              <w:t>Incidenti di natura meccanica (schiacciamento, caduta, ecc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ezzature di lavoro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produzione, apparecchi e macchinari fiss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impianti in pressio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es. reattori chimici, autoclavi, impianti e azionamenti ad aria compressa,  compressori industriali, ecc., impianti di distribuzione dei carburanti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etto di fluidi e proiezione di oggetti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 apparecchi termici fiss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forni per trattamenti termici, forni per carrozzerie, forni per panificazione, centrali termiche di processo, ecc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.Lgs. 81/08 s.m.i.   (Tit.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Dir. 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Lgs. 93/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 Lgs 8/3/2006 n. 139, art. 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6"/>
              </w:rPr>
              <w:t>Contatto con superfici cald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fisse per la lavorazione del metallo, del legno, della gomma o della plastica, della carta, della ceramica, ecc.; macchine tessili, alimentari, per la stamp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sempi: Torni, Presse, Trapano a colonna, Macchine per il taglio o la saldatur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ini, Telai, Macchine rotative, Impastatrici, centrifughe, lavatrici industriali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automatizzati per la produzione di articoli va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eramica, laterizi, materie plastiche, materiali metallici, vetro, carta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e impianti per il confezionamento, l’imbottigliamento, ecc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 III capo I e III; Tit. X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6"/>
              </w:rPr>
              <w:t>Incidenti di  natura meccanica (</w:t>
            </w:r>
            <w:r>
              <w:rPr>
                <w:sz w:val="18"/>
                <w:szCs w:val="16"/>
              </w:rPr>
              <w:t>urti, tagli, trascinamento, perforazione, schiacciamenti, proiezione di materiale in lavorazione</w:t>
            </w:r>
            <w:r>
              <w:rPr>
                <w:sz w:val="20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6"/>
              </w:rPr>
              <w:t>Innesco atmosfere esplosi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, trasporto e movimentazione material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</w:t>
            </w:r>
            <w:r>
              <w:rPr>
                <w:sz w:val="20"/>
                <w:szCs w:val="20"/>
              </w:rPr>
              <w:t>ru, carri ponte, argani, elevatori a nastro, nastri trasportatori, sistemi a binario, robot manipolatori, ecc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 (Tit III capo I e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</w:t>
            </w:r>
            <w:r>
              <w:rPr>
                <w:sz w:val="18"/>
                <w:szCs w:val="16"/>
              </w:rPr>
              <w:t>urto, trascinamento, schiacciament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Impianti di aspirazione trattamento e filtraggio aria </w:t>
            </w:r>
            <w:r>
              <w:rPr>
                <w:sz w:val="20"/>
                <w:szCs w:val="20"/>
              </w:rPr>
              <w:t>(per polveri o vapori di lavorazione, fumi di saldatura, ecc.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 e III; Tit. XI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gato IV, punto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Serbatoi di combustibile fuori terra a pressione atmosferic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31/07/193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19/03/199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12 /09/200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Serbatoi interrati </w:t>
            </w:r>
            <w:r>
              <w:rPr>
                <w:sz w:val="20"/>
                <w:szCs w:val="20"/>
              </w:rPr>
              <w:t xml:space="preserve"> (compresi quelli degli impianti di distribuzione stradale)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179/2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art. 1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32/199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n.280/198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29/11/2002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 DM 31/07/  193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meta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24/05/2002 e sm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di GPL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GP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n.10 del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26/02/201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13/10/19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4/05/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PR  24/10/2003 n. 340 e sm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dispositivi elettrici o ad azionamento non manuale trasportabili, portati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termici trasportab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ezzature in pressione trasportabil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pparecchiature informatiche e da ufficio</w:t>
            </w:r>
            <w:r>
              <w:rPr>
                <w:sz w:val="20"/>
                <w:szCs w:val="20"/>
              </w:rPr>
              <w:t xml:space="preserve"> (PC, stampante, fotocopiatrice, fax, ecc.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audio o vide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visor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pparecchiature stereofoniche, ecc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Apparecchi e dispositivi vari di misura, controllo, comunicazione</w:t>
            </w:r>
            <w:r>
              <w:rPr>
                <w:sz w:val="20"/>
                <w:szCs w:val="20"/>
              </w:rPr>
              <w:t xml:space="preserve"> (registratori di cassa, sistemi per controllo accessi, ecc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ensili portatili, elettrici o a motore a scoppio </w:t>
            </w:r>
            <w:r>
              <w:rPr>
                <w:sz w:val="20"/>
                <w:szCs w:val="20"/>
              </w:rPr>
              <w:t>(trapano, avvitatore, tagliasiepi elettrico, ecc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6"/>
              </w:rPr>
              <w:t xml:space="preserve">Scarsa ergonomia dell’attrezzature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portatili per saldatura</w:t>
            </w:r>
            <w:r>
              <w:rPr>
                <w:sz w:val="20"/>
                <w:szCs w:val="20"/>
              </w:rPr>
              <w:t xml:space="preserve"> (saldatrice ad arco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datrice a stagno, saldatrice a cannello, ecc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: Tit. </w:t>
            </w:r>
            <w:r>
              <w:rPr>
                <w:sz w:val="20"/>
                <w:szCs w:val="16"/>
                <w:lang w:val="de-DE"/>
              </w:rPr>
              <w:t>XI)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- D.Lgs. 626/96 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  </w:t>
            </w:r>
            <w:r>
              <w:rPr>
                <w:sz w:val="20"/>
                <w:szCs w:val="16"/>
                <w:lang w:val="de-DE"/>
              </w:rPr>
              <w:t>(BT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  <w:lang w:val="de-DE"/>
              </w:rPr>
              <w:t xml:space="preserve">- </w:t>
            </w:r>
            <w:r>
              <w:rPr>
                <w:sz w:val="20"/>
                <w:szCs w:val="18"/>
                <w:lang w:val="de-DE"/>
              </w:rPr>
              <w:t xml:space="preserve">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D. Lgs. 8/3/2006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n. 139, art. 1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Regole tecniche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di p.i. applicabil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iamma o cal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umi di sald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6"/>
              </w:rPr>
              <w:t>Innesco esplo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6"/>
              </w:rPr>
              <w:t>Scoppio di bombole in pressione</w:t>
            </w:r>
          </w:p>
        </w:tc>
      </w:tr>
      <w:tr>
        <w:trPr>
          <w:trHeight w:val="16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Elettrodomestici </w:t>
            </w:r>
            <w:r>
              <w:rPr>
                <w:sz w:val="20"/>
                <w:szCs w:val="20"/>
              </w:rPr>
              <w:t>(Frigoriferi, forni a microonde, aspirapolveri, ecc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X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Apparecchi termici trasportabili </w:t>
            </w:r>
            <w:r>
              <w:rPr>
                <w:sz w:val="20"/>
                <w:szCs w:val="20"/>
              </w:rPr>
              <w:t>(Termoventilatori, stufe a gas trasportabili, cucine a gas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 17/201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PR 661/9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atmosfere esplosiv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20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20"/>
              </w:rPr>
              <w:t>Incendio</w:t>
            </w:r>
          </w:p>
        </w:tc>
      </w:tr>
      <w:tr>
        <w:trPr>
          <w:trHeight w:val="119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Organi di collegamento elettrico mobili ad uso domestico o industriale</w:t>
            </w:r>
            <w:r>
              <w:rPr>
                <w:sz w:val="20"/>
                <w:szCs w:val="20"/>
              </w:rPr>
              <w:t xml:space="preserve"> (Avvolgicavo, cordoni di prolunga, adattatori, ecc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-</w:t>
            </w: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81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di illuminazio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Lampade da tavolo, lampade da pavimento, lampade portatili, ecc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D.Lgs.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i elettrogeni trasportabil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 .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M  13/07/20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8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ezzature in pressione trasportabili </w:t>
            </w:r>
            <w:r>
              <w:rPr>
                <w:sz w:val="20"/>
                <w:szCs w:val="20"/>
              </w:rPr>
              <w:t>(compressori, sterilizzatrici , bombole, fusti in pressione, recipienti criogenici, ecc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olo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D.Lgs 93/20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23/200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8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arecchi elettromedicali </w:t>
            </w:r>
            <w:r>
              <w:rPr>
                <w:sz w:val="20"/>
                <w:szCs w:val="20"/>
              </w:rPr>
              <w:t>(ecografi, elettrocardiografi, defibrillator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.Lgs 37/20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Apparecchi elettrici per uso estetico </w:t>
            </w:r>
            <w:r>
              <w:rPr>
                <w:sz w:val="20"/>
                <w:szCs w:val="20"/>
              </w:rPr>
              <w:t>(apparecchi per massaggi meccanici, depilatori elettrici, lampade abbronzant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M 110/20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attrezzature a moto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da cantie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scavatori, gru, trivelle, betoniere, dumper, autobetonpompa, rullo compressore,ecc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agri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ttrici, Macchine per la lavorazione del terreno, Macchine per la raccolta, ecc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 81/08 s.m.i.   (Ti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9/11/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relli industriali</w:t>
            </w:r>
            <w:r>
              <w:rPr>
                <w:sz w:val="20"/>
                <w:szCs w:val="20"/>
              </w:rPr>
              <w:t xml:space="preserve"> (Muletti, transpallett, ecc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.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zzi di trasporto materiali</w:t>
            </w:r>
            <w:r>
              <w:rPr>
                <w:sz w:val="20"/>
                <w:szCs w:val="20"/>
              </w:rPr>
              <w:t xml:space="preserve"> (Autocarri, furgoni, autotreni, autocisterne, ecc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 30 aprile 1992, n. 285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35/2010,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 xml:space="preserve">Sversamenti di inquinan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trasporto person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Autovetture, Pullman, Autoambulanze, ecc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highlight w:val="cyan"/>
              </w:rPr>
            </w:pPr>
            <w:r>
              <w:rPr>
                <w:sz w:val="20"/>
                <w:szCs w:val="16"/>
              </w:rPr>
              <w:t xml:space="preserve">D.Lgs. 30 aprile 1992, n.285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sili manual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rtello, pinza,  taglierino, seghetti, cesoie, trapano manuale, piccone, ecc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D.lgs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olo III capo 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</w:tc>
      </w:tr>
      <w:tr>
        <w:trPr>
          <w:trHeight w:val="9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. 81/08</w:t>
            </w:r>
            <w:r>
              <w:rPr>
                <w:sz w:val="20"/>
                <w:szCs w:val="20"/>
              </w:rPr>
              <w:t xml:space="preserve"> s.m.i. </w:t>
            </w:r>
            <w:r>
              <w:rPr>
                <w:sz w:val="20"/>
                <w:szCs w:val="16"/>
              </w:rPr>
              <w:t xml:space="preserve">  (Tit. III capo  III)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PR 462/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8"/>
              </w:rPr>
              <w:t>Incidenti di natura elettrica (folgorazio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8"/>
              </w:rPr>
              <w:t xml:space="preserve">Innesco di incendi o di esplosioni </w:t>
            </w:r>
          </w:p>
        </w:tc>
      </w:tr>
      <w:tr>
        <w:trPr>
          <w:trHeight w:val="9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 ; Allegato XXXIV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ture incongrue, movimenti ripetitiv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gonomia del posto di lavor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0" w:hanging="360"/>
              <w:rPr/>
            </w:pPr>
            <w:r>
              <w:rPr>
                <w:sz w:val="20"/>
                <w:szCs w:val="18"/>
              </w:rPr>
              <w:t>Affaticamento visiv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fisic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poacusia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ifficoltà di comunicazion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ress psicofisico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Sindrome di Raynau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Lombalgia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elettromagn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IV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Assorbimento di energia e correnti di contatto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ottiche artifi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V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18"/>
              </w:rPr>
              <w:t>Esposizione di occhi e cute a sorgenti di radiazioni ottiche di elevata potenza e concentrazione.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lima di ambienti severi infrasuoni, ultrasuoni, atmosfere iperbarich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lpo di cal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143"/>
              <w:rPr/>
            </w:pPr>
            <w:r>
              <w:rPr>
                <w:sz w:val="20"/>
                <w:szCs w:val="18"/>
              </w:rPr>
              <w:t>Congelame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vitazio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mbolia</w:t>
            </w:r>
          </w:p>
        </w:tc>
      </w:tr>
      <w:tr>
        <w:trPr>
          <w:trHeight w:val="7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ionizz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 alfa, beta, gamm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230/9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posizione a radiazioni ionizzanti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anze pericolos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himici (comprese le polv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; Allegato IV punto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D 6/5/1940, n. 635 e s.m.i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osizione per contatto, ingestione o inalazione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losio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ancerogeni e mutag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IX, Capo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osizione per contatto, ingestione o inal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a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I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alazione di fibr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s, batteri, colture cellulari, microrganismi, endoparassi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itolo X)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per contatto, ingestione o inalazione</w:t>
            </w:r>
          </w:p>
        </w:tc>
      </w:tr>
      <w:tr>
        <w:trPr>
          <w:trHeight w:val="9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e esplo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enza di atmosfera esplosive (a causa di sostanze infiammabili allo stato di gas, vapori, nebbie o polveri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X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IV punto 4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color w:val="FF0000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losione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16"/>
              </w:rPr>
            </w:pPr>
            <w:r>
              <w:rPr>
                <w:i/>
                <w:color w:val="FF0000"/>
                <w:sz w:val="20"/>
                <w:szCs w:val="16"/>
              </w:rPr>
            </w:r>
          </w:p>
        </w:tc>
      </w:tr>
      <w:tr>
        <w:trPr>
          <w:trHeight w:val="18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za di sostanze (solide, liquide o gassose) combustibili,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infiammabili</w:t>
            </w:r>
            <w:r>
              <w:rPr>
                <w:sz w:val="20"/>
                <w:szCs w:val="20"/>
              </w:rPr>
              <w:t xml:space="preserve"> e condizioni di innesco (fiamme libere, scintille, parti calde, ecc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 ; Allegato IV punto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M. 10 marzo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 8/3/2006 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.i. applicabil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- DPR 151/20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losioni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emergenz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ondazioni, allagamenti, terremoti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imenti strutturali</w:t>
            </w:r>
          </w:p>
        </w:tc>
      </w:tr>
      <w:tr>
        <w:trPr>
          <w:trHeight w:val="17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organizzativ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ess lavoro-correlato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D.Lgs. 81/08 s.m.i. (art. 28, comma1 -bis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Accordo europeo 8 ottobre 200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ircolare Ministero del Lavoro e delle Politiche sociali del 18/11/20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infortuni/assenz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0" w:hanging="17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videnti contrasti tra lavorato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isagio psico-fisi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o d’attenzione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lamento</w:t>
            </w:r>
          </w:p>
        </w:tc>
      </w:tr>
      <w:tr>
        <w:trPr>
          <w:trHeight w:val="9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lavoro particolar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avoro notturno, straordinari, lavori in solitario in condizioni critich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gs. 81/08 s.m.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0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causati da 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0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o mancanza di soccors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di supervisione</w:t>
            </w:r>
          </w:p>
        </w:tc>
      </w:tr>
      <w:tr>
        <w:trPr>
          <w:trHeight w:val="9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perso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a contatto con il pubblico (attività ospedaliera, di sportello, di formazione, di assistenza, di intrattenimento, di rappresentanza e vendita, di vigilanza in genere, ecc.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0" w:hanging="143"/>
              <w:rPr/>
            </w:pPr>
            <w:r>
              <w:rPr>
                <w:sz w:val="20"/>
                <w:szCs w:val="20"/>
              </w:rPr>
              <w:t>Aggressioni fisiche e verbali</w:t>
            </w:r>
          </w:p>
        </w:tc>
      </w:tr>
      <w:tr>
        <w:trPr>
          <w:trHeight w:val="9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animali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in allevamenti, maneggi, nei luoghi di intrattenimento e spettacolo, nei mattatoi, stabulari, ecc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0" w:hanging="143"/>
              <w:rPr/>
            </w:pPr>
            <w:r>
              <w:rPr>
                <w:sz w:val="20"/>
                <w:szCs w:val="20"/>
              </w:rPr>
              <w:t>Aggressione, calci, morsi, punture, schiacciamento, ecc.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ovimentazione manuale dei carich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 incong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itolo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ungata assunzione di postura incongrua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ripetitiv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0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frequenza dei movimenti con tempi di recupero insufficienti</w:t>
            </w:r>
          </w:p>
        </w:tc>
      </w:tr>
      <w:tr>
        <w:trPr>
          <w:trHeight w:val="9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ollevamento e spostamento di carichi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D.Lgs. 81/08 s.m.i.</w:t>
            </w:r>
          </w:p>
          <w:p>
            <w:pPr>
              <w:pStyle w:val="Normal"/>
              <w:autoSpaceDE w:val="false"/>
              <w:ind w:hanging="45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Titolo VI; Allegato XXXIII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forzi eccessi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orsioni del tron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ovimenti brusch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0" w:hanging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sizioni instabili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sotto tensio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sotto ten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vori elettrici con accesso alle parti attive di impianti o apparecchi elettrici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. 82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9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prossimità di parti attive di impianti elettric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in prossimità di parti attive di linee o impianti elettric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art. 83 e Allegato I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7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FF0000"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203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</w:rPr>
        <w:t>mODulo</w:t>
      </w:r>
      <w:r>
        <w:rPr>
          <w:b/>
          <w:caps/>
          <w:sz w:val="28"/>
        </w:rPr>
        <w:t xml:space="preserve"> N.3</w:t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740"/>
        <w:gridCol w:w="1883"/>
        <w:gridCol w:w="1824"/>
        <w:gridCol w:w="1566"/>
        <w:gridCol w:w="1306"/>
        <w:gridCol w:w="2092"/>
        <w:gridCol w:w="1916"/>
        <w:gridCol w:w="2028"/>
        <w:gridCol w:w="6"/>
      </w:tblGrid>
      <w:tr>
        <w:trPr>
          <w:trHeight w:val="829" w:hRule="atLeast"/>
        </w:trPr>
        <w:tc>
          <w:tcPr>
            <w:tcW w:w="1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UTAZIONE RISCHI, MISURE DI PREVENZIONE e PROTEZIONE ATTUATE, PROGRAMMA DI MIGLIORAMENTO </w:t>
            </w:r>
          </w:p>
        </w:tc>
      </w:tr>
      <w:tr>
        <w:trPr>
          <w:trHeight w:val="646" w:hRule="atLeast"/>
        </w:trPr>
        <w:tc>
          <w:tcPr>
            <w:tcW w:w="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1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i rischi e misure attuate</w:t>
            </w:r>
          </w:p>
        </w:tc>
        <w:tc>
          <w:tcPr>
            <w:tcW w:w="60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iglioramento </w:t>
            </w:r>
          </w:p>
        </w:tc>
      </w:tr>
      <w:tr>
        <w:trPr>
          <w:trHeight w:val="646" w:hRule="atLeast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949" w:hRule="atLeast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/Reparto /Luogo di lavoro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ansioni/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zioni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coli che determinano rischi per la salute e sicurezz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strumenti di support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attua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isure di miglioramento da adottar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e di Misure Prev./Prot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ati della realizzazion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ata di attuazione delle misure di miglioramento</w:t>
            </w:r>
          </w:p>
        </w:tc>
      </w:tr>
      <w:tr>
        <w:trPr>
          <w:trHeight w:val="790" w:hRule="atLeast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s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azzolamento altari e pan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Spazzolamento e lavaggio pavimento e altari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ute dall’alto e scivolament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ttel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ione durante queste operazioni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re di lavoro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s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azzolamento altari e panche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azzolamento e lavaggio pavimento e altari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sostanze pericolos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paviment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nti monouso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cherine e Occhiali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re di lavoro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grato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igilanz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canza di supervisione per lavoro in solita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ione durante queste operazioni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re di lavoro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esa, Sacrestia,  Torre Campanaria,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zione: Chiesa, Sacrestia,  Torre Campanaria,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piccole attrezzatur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llo, pinze e altro material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i DPI specifici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re di lavoro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Le mansioni possono essere identificate anche mediante codi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ecessario inserire la fase del ciclo lavorativo/attiv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709" w:leader="none"/>
        <w:tab w:val="left" w:pos="1296" w:leader="none"/>
        <w:tab w:val="left" w:pos="1440" w:leader="none"/>
      </w:tabs>
      <w:suppressAutoHyphens w:val="true"/>
      <w:spacing w:lineRule="auto" w:line="360"/>
      <w:ind w:left="709" w:hanging="709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4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6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Trebuchet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3">
    <w:name w:val="Normale+3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9397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31:00Z</dcterms:created>
  <dc:creator>Diego De Merich</dc:creator>
  <dc:description/>
  <dc:language>en-US</dc:language>
  <cp:lastModifiedBy>Lorenzo</cp:lastModifiedBy>
  <cp:lastPrinted>2012-12-04T10:29:00Z</cp:lastPrinted>
  <dcterms:modified xsi:type="dcterms:W3CDTF">2013-10-26T13:31:00Z</dcterms:modified>
  <cp:revision>2</cp:revision>
  <dc:subject/>
  <dc:title>Pacchetto informativo di supporto alla valutazione dei rischi standardizzata nelle piccole imprese</dc:title>
</cp:coreProperties>
</file>